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72"/>
          <w:szCs w:val="72"/>
        </w:rPr>
      </w:pPr>
      <w:r>
        <w:rPr>
          <w:rFonts w:cs="Lucida Sans Unicode" w:ascii="Lucida Sans Unicode" w:hAnsi="Lucida Sans Unicode"/>
          <w:b/>
          <w:sz w:val="72"/>
          <w:szCs w:val="72"/>
        </w:rPr>
        <w:t>ALLAH ÜÇÜN YAŞAMAQ</w:t>
      </w:r>
    </w:p>
    <w:p>
      <w:pPr>
        <w:pStyle w:val="Normal"/>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b/>
          <w:bCs/>
          <w:color w:val="000000"/>
          <w:sz w:val="28"/>
          <w:szCs w:val="28"/>
        </w:rPr>
        <w:t>De: “Şübhəsiz ki, mənim namazım da, ibadətlərim də, həyatım və ölümüm də aləmlərin Rəbbi Allah üçündür!</w:t>
      </w:r>
      <w:r>
        <w:rPr>
          <w:rFonts w:cs="Lucida Sans Unicode" w:ascii="Lucida Sans Unicode" w:hAnsi="Lucida Sans Unicode"/>
          <w:sz w:val="28"/>
          <w:szCs w:val="28"/>
        </w:rPr>
        <w:t xml:space="preserve"> (Ənam surəsi, 162)</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52"/>
          <w:szCs w:val="52"/>
        </w:rPr>
      </w:pPr>
      <w:r>
        <w:rPr>
          <w:rFonts w:cs="Lucida Sans Unicode" w:ascii="Lucida Sans Unicode" w:hAnsi="Lucida Sans Unicode"/>
          <w:sz w:val="52"/>
          <w:szCs w:val="52"/>
        </w:rPr>
      </w:r>
    </w:p>
    <w:p>
      <w:pPr>
        <w:pStyle w:val="Normal"/>
        <w:rPr>
          <w:rFonts w:ascii="Lucida Sans Unicode" w:hAnsi="Lucida Sans Unicode" w:cs="Lucida Sans Unicode"/>
          <w:sz w:val="52"/>
          <w:szCs w:val="52"/>
        </w:rPr>
      </w:pPr>
      <w:r>
        <w:rPr>
          <w:rFonts w:cs="Lucida Sans Unicode" w:ascii="Lucida Sans Unicode" w:hAnsi="Lucida Sans Unicode"/>
          <w:sz w:val="52"/>
          <w:szCs w:val="52"/>
        </w:rPr>
      </w:r>
    </w:p>
    <w:p>
      <w:pPr>
        <w:pStyle w:val="Normal"/>
        <w:jc w:val="center"/>
        <w:rPr/>
      </w:pPr>
      <w:r>
        <w:rPr>
          <w:rFonts w:cs="Lucida Sans Unicode" w:ascii="Lucida Sans Unicode" w:hAnsi="Lucida Sans Unicode"/>
          <w:b/>
          <w:sz w:val="52"/>
          <w:szCs w:val="52"/>
        </w:rPr>
        <w:t>HARUN YƏHYA (ADNAN OKTAR)</w:t>
      </w:r>
    </w:p>
    <w:p>
      <w:pPr>
        <w:pStyle w:val="Normal"/>
        <w:rPr>
          <w:rFonts w:ascii="Lucida Sans Unicode" w:hAnsi="Lucida Sans Unicode" w:cs="Lucida Sans Unicode"/>
          <w:b/>
          <w:b/>
          <w:sz w:val="52"/>
          <w:szCs w:val="52"/>
        </w:rPr>
      </w:pPr>
      <w:r>
        <w:rPr>
          <w:rFonts w:cs="Lucida Sans Unicode" w:ascii="Lucida Sans Unicode" w:hAnsi="Lucida Sans Unicode"/>
          <w:b/>
          <w:sz w:val="52"/>
          <w:szCs w:val="52"/>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w:t>
      </w:r>
      <w:r>
        <w:br w:type="page"/>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t>MÜNDƏRİCAT</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360"/>
        <w:rPr/>
      </w:pPr>
      <w:r>
        <w:rPr>
          <w:rFonts w:cs="Lucida Sans Unicode" w:ascii="Lucida Sans Unicode" w:hAnsi="Lucida Sans Unicode"/>
          <w:sz w:val="32"/>
          <w:szCs w:val="32"/>
        </w:rPr>
        <w:t>MÜSƏLMANIN HƏYATININ MƏQSƏDİ:</w:t>
      </w:r>
    </w:p>
    <w:p>
      <w:pPr>
        <w:pStyle w:val="Normal"/>
        <w:spacing w:lineRule="auto" w:line="360"/>
        <w:rPr/>
      </w:pPr>
      <w:r>
        <w:rPr>
          <w:rFonts w:cs="Lucida Sans Unicode" w:ascii="Lucida Sans Unicode" w:hAnsi="Lucida Sans Unicode"/>
          <w:sz w:val="28"/>
          <w:szCs w:val="28"/>
        </w:rPr>
        <w:t>Allah rizası…………………………………………………………………………….. 33</w:t>
      </w:r>
    </w:p>
    <w:p>
      <w:pPr>
        <w:pStyle w:val="Normal"/>
        <w:spacing w:lineRule="auto" w:line="360"/>
        <w:rPr/>
      </w:pPr>
      <w:r>
        <w:rPr>
          <w:rFonts w:cs="Lucida Sans Unicode" w:ascii="Lucida Sans Unicode" w:hAnsi="Lucida Sans Unicode"/>
          <w:sz w:val="28"/>
          <w:szCs w:val="28"/>
        </w:rPr>
        <w:t>Allah rizası üçün ciddi bir səy…………………………………………………………. 38</w:t>
      </w:r>
    </w:p>
    <w:p>
      <w:pPr>
        <w:pStyle w:val="Normal"/>
        <w:spacing w:lineRule="auto" w:line="360"/>
        <w:rPr/>
      </w:pPr>
      <w:r>
        <w:rPr>
          <w:rFonts w:cs="Lucida Sans Unicode" w:ascii="Lucida Sans Unicode" w:hAnsi="Lucida Sans Unicode"/>
          <w:sz w:val="28"/>
          <w:szCs w:val="28"/>
        </w:rPr>
        <w:t>Nəfsini tanımaq ………………………………………………………………………..43</w:t>
      </w:r>
    </w:p>
    <w:p>
      <w:pPr>
        <w:pStyle w:val="Normal"/>
        <w:spacing w:lineRule="auto" w:line="360"/>
        <w:rPr/>
      </w:pPr>
      <w:r>
        <w:rPr>
          <w:rFonts w:cs="Lucida Sans Unicode" w:ascii="Lucida Sans Unicode" w:hAnsi="Lucida Sans Unicode"/>
          <w:sz w:val="28"/>
          <w:szCs w:val="28"/>
        </w:rPr>
        <w:t>Şirkdən çəkinmək…………………………………………………………………….....44</w:t>
      </w:r>
    </w:p>
    <w:p>
      <w:pPr>
        <w:pStyle w:val="Normal"/>
        <w:spacing w:lineRule="auto" w:line="360"/>
        <w:rPr/>
      </w:pPr>
      <w:r>
        <w:rPr>
          <w:rFonts w:cs="Lucida Sans Unicode" w:ascii="Lucida Sans Unicode" w:hAnsi="Lucida Sans Unicode"/>
          <w:sz w:val="28"/>
          <w:szCs w:val="28"/>
        </w:rPr>
        <w:t>ALLAH RİZASININ ƏN ÇOXUNU AXTARMAQ…………………………………..48</w:t>
      </w:r>
    </w:p>
    <w:p>
      <w:pPr>
        <w:pStyle w:val="Normal"/>
        <w:spacing w:lineRule="auto" w:line="360"/>
        <w:rPr/>
      </w:pPr>
      <w:r>
        <w:rPr>
          <w:rFonts w:cs="Lucida Sans Unicode" w:ascii="Lucida Sans Unicode" w:hAnsi="Lucida Sans Unicode"/>
          <w:sz w:val="28"/>
          <w:szCs w:val="28"/>
        </w:rPr>
        <w:t>Allah rizasının açarı: Vicdan……………………………………………….……...…. .58</w:t>
      </w:r>
    </w:p>
    <w:p>
      <w:pPr>
        <w:pStyle w:val="Normal"/>
        <w:spacing w:lineRule="auto" w:line="360"/>
        <w:rPr/>
      </w:pPr>
      <w:r>
        <w:rPr>
          <w:rFonts w:cs="Lucida Sans Unicode" w:ascii="Lucida Sans Unicode" w:hAnsi="Lucida Sans Unicode"/>
          <w:sz w:val="28"/>
          <w:szCs w:val="28"/>
        </w:rPr>
        <w:t>Allah üçün sevmək ……………………………………………………………………..59</w:t>
      </w:r>
    </w:p>
    <w:p>
      <w:pPr>
        <w:pStyle w:val="Normal"/>
        <w:spacing w:lineRule="auto" w:line="360"/>
        <w:rPr/>
      </w:pPr>
      <w:r>
        <w:rPr>
          <w:rFonts w:cs="Lucida Sans Unicode" w:ascii="Lucida Sans Unicode" w:hAnsi="Lucida Sans Unicode"/>
          <w:sz w:val="28"/>
          <w:szCs w:val="28"/>
        </w:rPr>
        <w:t>Mömin xüsusiyyətləri………………………………………………………………..... .66</w:t>
      </w:r>
    </w:p>
    <w:p>
      <w:pPr>
        <w:pStyle w:val="Normal"/>
        <w:spacing w:lineRule="auto" w:line="360"/>
        <w:rPr/>
      </w:pPr>
      <w:r>
        <w:rPr>
          <w:rFonts w:cs="Lucida Sans Unicode" w:ascii="Lucida Sans Unicode" w:hAnsi="Lucida Sans Unicode"/>
          <w:sz w:val="28"/>
          <w:szCs w:val="28"/>
        </w:rPr>
        <w:t>Möminlərə edilən təzyiqlər… …………………………………………………………..71</w:t>
      </w:r>
    </w:p>
    <w:p>
      <w:pPr>
        <w:pStyle w:val="Normal"/>
        <w:spacing w:lineRule="auto" w:line="360"/>
        <w:rPr/>
      </w:pPr>
      <w:r>
        <w:rPr>
          <w:rFonts w:cs="Lucida Sans Unicode" w:ascii="Lucida Sans Unicode" w:hAnsi="Lucida Sans Unicode"/>
          <w:sz w:val="28"/>
          <w:szCs w:val="28"/>
        </w:rPr>
        <w:t>CAHİLLİYYƏ CƏMİYYƏTİNDƏ HƏYAT ………………………………………....76</w:t>
      </w:r>
    </w:p>
    <w:p>
      <w:pPr>
        <w:pStyle w:val="Normal"/>
        <w:spacing w:lineRule="auto" w:line="360"/>
        <w:rPr>
          <w:rFonts w:ascii="Lucida Sans Unicode" w:hAnsi="Lucida Sans Unicode" w:cs="Lucida Sans Unicode"/>
          <w:sz w:val="28"/>
          <w:szCs w:val="28"/>
        </w:rPr>
      </w:pPr>
      <w:r>
        <w:rPr>
          <w:rFonts w:cs="Lucida Sans Unicode" w:ascii="Lucida Sans Unicode" w:hAnsi="Lucida Sans Unicode"/>
          <w:sz w:val="28"/>
          <w:szCs w:val="28"/>
        </w:rPr>
        <w:t>Cahil cəmiyyətində insanlara verilən dəyərin</w:t>
      </w:r>
    </w:p>
    <w:p>
      <w:pPr>
        <w:pStyle w:val="Normal"/>
        <w:spacing w:lineRule="auto" w:line="360"/>
        <w:rPr/>
      </w:pPr>
      <w:r>
        <w:rPr>
          <w:rFonts w:cs="Lucida Sans Unicode" w:ascii="Lucida Sans Unicode" w:hAnsi="Lucida Sans Unicode"/>
          <w:sz w:val="28"/>
          <w:szCs w:val="28"/>
        </w:rPr>
        <w:t>Ölçüsü …………………………………………………………………………………..84</w:t>
      </w:r>
    </w:p>
    <w:p>
      <w:pPr>
        <w:pStyle w:val="Normal"/>
        <w:spacing w:lineRule="auto" w:line="360"/>
        <w:rPr/>
      </w:pPr>
      <w:r>
        <w:rPr>
          <w:rFonts w:cs="Lucida Sans Unicode" w:ascii="Lucida Sans Unicode" w:hAnsi="Lucida Sans Unicode"/>
          <w:sz w:val="28"/>
          <w:szCs w:val="28"/>
        </w:rPr>
        <w:t>Maddi dəyərlərə həddindən artıq əhəmiyyət verənlər ………………….……………...90</w:t>
      </w:r>
    </w:p>
    <w:p>
      <w:pPr>
        <w:pStyle w:val="Normal"/>
        <w:spacing w:lineRule="auto" w:line="360"/>
        <w:rPr/>
      </w:pPr>
      <w:r>
        <w:rPr>
          <w:rFonts w:cs="Lucida Sans Unicode" w:ascii="Lucida Sans Unicode" w:hAnsi="Lucida Sans Unicode"/>
          <w:sz w:val="28"/>
          <w:szCs w:val="28"/>
        </w:rPr>
        <w:t>Cahil cəmiyyətində səhv əxlaq anlayışı………………………………………….. 93</w:t>
      </w:r>
    </w:p>
    <w:p>
      <w:pPr>
        <w:pStyle w:val="Normal"/>
        <w:spacing w:lineRule="auto" w:line="360"/>
        <w:rPr/>
      </w:pPr>
      <w:r>
        <w:rPr>
          <w:rFonts w:cs="Lucida Sans Unicode" w:ascii="Lucida Sans Unicode" w:hAnsi="Lucida Sans Unicode"/>
          <w:sz w:val="28"/>
          <w:szCs w:val="28"/>
        </w:rPr>
        <w:t>Sonsuza qədər yaşamaq istəyi …………………………………………………………94</w:t>
      </w:r>
    </w:p>
    <w:p>
      <w:pPr>
        <w:pStyle w:val="Normal"/>
        <w:spacing w:lineRule="auto" w:line="360"/>
        <w:rPr/>
      </w:pPr>
      <w:r>
        <w:rPr>
          <w:rFonts w:cs="Lucida Sans Unicode" w:ascii="Lucida Sans Unicode" w:hAnsi="Lucida Sans Unicode"/>
          <w:sz w:val="28"/>
          <w:szCs w:val="28"/>
        </w:rPr>
        <w:t>Cahil cəmiyyətindəki din anlayışı ………………………………………………..99</w:t>
      </w:r>
    </w:p>
    <w:p>
      <w:pPr>
        <w:pStyle w:val="Normal"/>
        <w:spacing w:lineRule="auto" w:line="360"/>
        <w:rPr>
          <w:rFonts w:ascii="Lucida Sans Unicode" w:hAnsi="Lucida Sans Unicode" w:cs="Lucida Sans Unicode"/>
          <w:sz w:val="28"/>
          <w:szCs w:val="28"/>
        </w:rPr>
      </w:pPr>
      <w:r>
        <w:rPr>
          <w:rFonts w:cs="Lucida Sans Unicode" w:ascii="Lucida Sans Unicode" w:hAnsi="Lucida Sans Unicode"/>
          <w:sz w:val="28"/>
          <w:szCs w:val="28"/>
        </w:rPr>
        <w:t>ALLAHDAN BAŞQA İLAHLAR QƏBUL EDƏNLƏRİN</w:t>
      </w:r>
    </w:p>
    <w:p>
      <w:pPr>
        <w:pStyle w:val="Normal"/>
        <w:spacing w:lineRule="auto" w:line="360"/>
        <w:rPr/>
      </w:pPr>
      <w:r>
        <w:rPr>
          <w:rFonts w:cs="Lucida Sans Unicode" w:ascii="Lucida Sans Unicode" w:hAnsi="Lucida Sans Unicode"/>
          <w:sz w:val="28"/>
          <w:szCs w:val="28"/>
        </w:rPr>
        <w:t>ƏBƏDİ MƏKANI: CƏHƏNNƏM …………………………………………………...103</w:t>
      </w:r>
    </w:p>
    <w:p>
      <w:pPr>
        <w:pStyle w:val="Normal"/>
        <w:spacing w:lineRule="auto" w:line="360"/>
        <w:rPr/>
      </w:pPr>
      <w:r>
        <w:rPr>
          <w:rFonts w:cs="Lucida Sans Unicode" w:ascii="Lucida Sans Unicode" w:hAnsi="Lucida Sans Unicode"/>
          <w:sz w:val="28"/>
          <w:szCs w:val="28"/>
        </w:rPr>
        <w:t xml:space="preserve">YALNIZ ALLAHIN RİZASINI AXTARANLARIN </w:t>
      </w:r>
    </w:p>
    <w:p>
      <w:pPr>
        <w:pStyle w:val="Normal"/>
        <w:spacing w:lineRule="auto" w:line="360"/>
        <w:rPr/>
      </w:pPr>
      <w:r>
        <w:rPr>
          <w:rFonts w:cs="Lucida Sans Unicode" w:ascii="Lucida Sans Unicode" w:hAnsi="Lucida Sans Unicode"/>
          <w:sz w:val="28"/>
          <w:szCs w:val="28"/>
        </w:rPr>
        <w:t>ƏBƏDİ MƏKANI: CƏNNƏT ………………………………………………………..105</w:t>
      </w:r>
    </w:p>
    <w:p>
      <w:pPr>
        <w:pStyle w:val="Normal"/>
        <w:spacing w:lineRule="auto" w:line="480"/>
        <w:rPr>
          <w:rFonts w:ascii="Lucida Sans Unicode" w:hAnsi="Lucida Sans Unicode" w:cs="Lucida Sans Unicode"/>
        </w:rPr>
      </w:pPr>
      <w:r>
        <w:rPr>
          <w:rFonts w:cs="Lucida Sans Unicode" w:ascii="Lucida Sans Unicode" w:hAnsi="Lucida Sans Unicode"/>
        </w:rPr>
        <w:t> </w:t>
      </w:r>
      <w:r>
        <w:br w:type="page"/>
      </w:r>
    </w:p>
    <w:p>
      <w:pPr>
        <w:pStyle w:val="Normal"/>
        <w:jc w:val="center"/>
        <w:rPr>
          <w:rFonts w:ascii="Lucida Sans Unicode" w:hAnsi="Lucida Sans Unicode" w:cs="Lucida Sans Unicode"/>
          <w:b/>
          <w:b/>
          <w:sz w:val="44"/>
          <w:szCs w:val="44"/>
        </w:rPr>
      </w:pPr>
      <w:r>
        <w:rPr>
          <w:rFonts w:cs="Lucida Sans Unicode" w:ascii="Lucida Sans Unicode" w:hAnsi="Lucida Sans Unicode"/>
          <w:b/>
          <w:sz w:val="44"/>
          <w:szCs w:val="44"/>
        </w:rPr>
        <w:t>MÖMİNLƏRİN HƏYATININ MƏQSƏDİ: ALLAH RİZASI</w:t>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bCs/>
          <w:color w:val="000000"/>
        </w:rPr>
        <w:t>Allah, Onun rizasını arayan şəxsləri bu Kitabla əmin-amanlıq yollarına yönəldir, onları Öz izni ilə zülmətlərdən nura çıxarır və düz yola yönəldir.</w:t>
      </w:r>
      <w:r>
        <w:rPr>
          <w:rFonts w:cs="Lucida Sans Unicode" w:ascii="Lucida Sans Unicode" w:hAnsi="Lucida Sans Unicode"/>
        </w:rPr>
        <w:t xml:space="preserve"> </w:t>
      </w:r>
      <w:r>
        <w:rPr>
          <w:rFonts w:cs="Lucida Sans Unicode" w:ascii="Lucida Sans Unicode" w:hAnsi="Lucida Sans Unicode"/>
          <w:b/>
        </w:rPr>
        <w:t>(Maidə surəsi, 16)</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t>İman edənlərlə digər insanlar arasındakı fərq nədir? Bu suala səmimi olaraq iman etməyənlərdən fərqli cavablar gələ bilər. Onlar, möminlərlə aralarında mədəni və əxlaqi bəzi ayrılıqlar olduğunu söyləyə bilərlər. Saleh möminlərin "dünya görüşü"nün fərqli olduğunu, onların bəzi "dəyər"lərə inandıqlarını, özlərinin isə bu "dəyər"ləri qəbul etmədiklərini irəli sürə bilərlər. Müsəlmanların özlərindən fərqli fikirlər daşıdıqlarını göstərə bilərlər.</w:t>
      </w:r>
    </w:p>
    <w:p>
      <w:pPr>
        <w:pStyle w:val="Normal"/>
        <w:ind w:firstLine="720"/>
        <w:rPr/>
      </w:pPr>
      <w:r>
        <w:rPr>
          <w:rFonts w:cs="Lucida Sans Unicode" w:ascii="Lucida Sans Unicode" w:hAnsi="Lucida Sans Unicode"/>
        </w:rPr>
        <w:t>Amma əslində bu söylədikləri, yalnız təməl bir fərqliliyin nəticələri olaraq ortaya çıxmışdır və yalnız gözlə görünən bəzi fərqlərdir. Onlar, saleh möminlərin həqiqətdə özlərindən hansı istiqamətdə fərqli olduqlarını əsasən anlaya bilməzlər. (Onsuz da bu fərqi anlamamış olduqları üçün mömin deyildirlər.) Müsəlman, Allahın, dininə bağlananlara verdiyi bir addır. Quranda təsvir edilən müsəlmanları digər insanlardan ayıran əsas fərq, bu insanların Allahın sonsuz qüdrətinin tam mənasıyla fərqində olmalarıdır. Allahın sonsuz qüdrətinin fərqində olmaq isə, sadəcə, Yaradanımız Uca Allahın var olduğunu təsdiq etmək demək deyil. Allah Quranda bu həqiqəti belə bildir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De: “Sizə göydən və yerdən ruzi verən kimdir? Qulaqlara və gözlərə hakim olan kimdir? Ölüdən diri çıxaran, diridən də ölü çıxaran kimdir? İşləri yoluna qoyan kimdir?” Onlar deyəcəklər: “Allah!” De: “Bəs belə olduğu halda Allahdan qorxmursunuz?” O sizin Haqq Rəbbiniz olan Allahdır. Haqdan sonra zəlalətdən başqa nə ola bilər? Siz necə də haqdan döndərilirsiniz!</w:t>
      </w:r>
      <w:r>
        <w:rPr>
          <w:rStyle w:val="Appleconvertedspace"/>
          <w:rFonts w:cs="Lucida Sans Unicode" w:ascii="Lucida Sans Unicode" w:hAnsi="Lucida Sans Unicode"/>
          <w:b/>
          <w:bCs/>
          <w:color w:val="000000"/>
        </w:rPr>
        <w:t> </w:t>
      </w:r>
      <w:r>
        <w:rPr>
          <w:rFonts w:cs="Lucida Sans Unicode" w:ascii="Lucida Sans Unicode" w:hAnsi="Lucida Sans Unicode"/>
          <w:b/>
        </w:rPr>
        <w:t>(Yunis surəsi , 31-32)</w:t>
      </w:r>
    </w:p>
    <w:p>
      <w:pPr>
        <w:pStyle w:val="Normal"/>
        <w:rPr>
          <w:rStyle w:val="Appleconvertedspace"/>
          <w:rFonts w:ascii="Lucida Sans Unicode" w:hAnsi="Lucida Sans Unicode" w:cs="Lucida Sans Unicode"/>
          <w:b/>
          <w:b/>
          <w:bCs/>
          <w:color w:val="000000"/>
          <w:sz w:val="14"/>
          <w:szCs w:val="14"/>
          <w:shd w:fill="D4D4D4" w:val="clear"/>
        </w:rPr>
      </w:pPr>
      <w:r>
        <w:rPr>
          <w:rFonts w:cs="Lucida Sans Unicode" w:ascii="Lucida Sans Unicode" w:hAnsi="Lucida Sans Unicode"/>
          <w:b/>
        </w:rPr>
      </w:r>
    </w:p>
    <w:p>
      <w:pPr>
        <w:pStyle w:val="Normal"/>
        <w:rPr>
          <w:rStyle w:val="Appleconvertedspace"/>
          <w:rFonts w:ascii="Lucida Sans Unicode" w:hAnsi="Lucida Sans Unicode" w:cs="Lucida Sans Unicode"/>
          <w:b/>
          <w:b/>
          <w:bCs/>
          <w:color w:val="000000"/>
          <w:sz w:val="14"/>
          <w:szCs w:val="14"/>
          <w:shd w:fill="D4D4D4" w:val="clear"/>
        </w:rPr>
      </w:pPr>
      <w:r>
        <w:rPr/>
      </w:r>
    </w:p>
    <w:p>
      <w:pPr>
        <w:pStyle w:val="Normal"/>
        <w:ind w:firstLine="720"/>
        <w:rPr/>
      </w:pPr>
      <w:r>
        <w:rPr>
          <w:rFonts w:cs="Lucida Sans Unicode" w:ascii="Lucida Sans Unicode" w:hAnsi="Lucida Sans Unicode"/>
        </w:rPr>
        <w:t>Ayədə sual soruşulan adam, Allahın varlığına inandığını söyləyən və Onun sifətlərini qəbul edən, amma bütün bunlara baxmayaraq , "Allahdan qorxub- çəkinmə" xüsusiyyətindən məhrum olan və Allahdan üz çevirmiş biridir. Quranda xəbər verildiyi kimi, şeytan da Allahın varlığına inandığını, Rəbbimizdən qorxduğunu söyləyir, buna baxmayaraq ağılsız üsyankar bir rəftar göstərir və çox çirkin bir əxlaq sərgiləy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t>Allahın böyüklüyünü qavramaq bu açıq həqiqəti yalnız sözlə dilə gətirməkdən ibarət deyil. Müsəlmanlar Allahın varlığının və böyüklüyünün fərqinə varan, Onu çox sevən, Ondan "qorxub - çəkinən" və həyatlarını fərqinə vardıqları bu böyük həqiqətə görə nizamlayan insanlardır. Digərləri isə, ya Allahı inkar edənlər və ya Allahın varlığını yuxarıdakı ayədə təsvir edilən insanınkına bənzər bir tərzdə qəbul etməsinə baxmayaraq Allahdan "qorxub – çəkinməyənlər"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u xüsusiyyətdəki insanların həyatları, özlərini yaratmış olan Allahın fərqində olmadan sürdükləri həyatlardır. Bu insanlar, böyük bir ağılsızlıqla, həyatlarının kim tərəfindən, necə və niyə başladıldığını gözardı edərlər. Öz ağıllarına görə, zehinlərində, Allaha və Onun dininə yer olmayan yeni bir həyat qurmağa çalışırlar. Quranda isə, belə bir həyatın boş və çürük bir təmələ əsaslandığını, məhvə məhkum olduğunu Rəbbimiz bu hikmətli bənzətmə ilə izah e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Binasını Allah qorxusu və Onun rizası üzərində quran kəs daha yaxşıdır, yoxsa binasını dağılmaqda olan uçurumun lap kənarında quran və onunla birlikdə Cəhənnəm oduna yuvarlanan kəs? Allah zalım qövmü doğru yola yönəltməz.</w:t>
      </w:r>
      <w:r>
        <w:rPr>
          <w:rFonts w:cs="Lucida Sans Unicode" w:ascii="Lucida Sans Unicode" w:hAnsi="Lucida Sans Unicode"/>
          <w:b/>
        </w:rPr>
        <w:t xml:space="preserve"> (Tövbə surəsi, 109)</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Allahın ayədə də xəbər verdiyi kimi, Quranda təsvir edilən şəkildə bir imana sahib olmayanların həyatları, "</w:t>
      </w:r>
      <w:r>
        <w:rPr>
          <w:rFonts w:cs="Lucida Sans Unicode" w:ascii="Lucida Sans Unicode" w:hAnsi="Lucida Sans Unicode"/>
          <w:lang w:val="fr-FR"/>
        </w:rPr>
        <w:t>yıxılacaq uçurum"ların</w:t>
      </w:r>
      <w:r>
        <w:rPr>
          <w:rFonts w:cs="Lucida Sans Unicode" w:ascii="Lucida Sans Unicode" w:hAnsi="Lucida Sans Unicode"/>
        </w:rPr>
        <w:t xml:space="preserve"> kənarlarında quruludur. Onların həyatdakı tək məqsədləri "bu dünya"da xoşbəxtliyi və rahatlığı əldə etməkdir. Bu insanların bəzisi, özünə "zəngin olmaq" kimi bir hədəf təyin edər. Bu hədəfinə çatmaq üçün əlindən gələni edəcək, bütün fiziki və zehni gücünü zəngin olmaq üçün istifadə edəcək. Bəzisi də, həyatdakı məqsədini "etibar sahibi və məşhur bir insan olmaq" olaraq hədəf seçər. Bunu əldə etmək üçün də əlindən gələn hər şeyi edər. Hər cür çətinliyə dözər, müxtəlif fədakarlıqlar edər. Amma bunların hamısı, ölümlə birlikdə yox olan, yalnız dünya həyatına dair hədəflərdirlər. Hətta bir çoxu hələ həyatdaykən də itirilə bilər. Bundan başqa, bəhsi keçən kəslər bu hədəflərinə çatsalar, həyatları boyunca bu hədəflərinə sahib olsalar, hətta planladıqlarından daha çoxunu əldə etsələr belə heç bir zaman əldə etdikləri onları mənəvi olaraq təmin etməyəcək, axtardıqları dinclik, xoşbəxtlik, sevgi və rahatlığı əldə edə bilməyəcəklər. Çünki həqiqi xoşbəxtlik, dərin sevgi və ürək rahatlığı ancaq səmimi imanla qazanılan bir nemətdi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Halbuki mömin, Allahın varlığının və gücünün fərqindədir. Allahın onu nə üçün yaratdığını və ondan nələr istədiyini bilir. Bu səbəblə də, dünyadakı əsl məqsədi Allahın razı olduğu bir qul olmaq üçün çalışmaqdır. Özünü məqsədinə çatdıracaq hər yolu sınayar, bunun üçün ciddi bir səy göstərər. Bunun sayəsində - digər insanlar üçün məhvdən başqa bir şey olmayan - ölümün də həqiqi mənasını bilir: Ölüm əsla bir yoxluq, yox olmaq deyil, əsl həyata keçid mərhələsi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ömin olmayanların bir qismi, böyük bir ağılsızlıq nümunəsi olaraq həyatlarının təsadüfən və "öz-özünə" meydana gəldiyini sandıqları kimi, həyatlarını bitirən ölümün də “öz-özünə" olan bir "qəza" olduğunu düşünürlər. Halbuki həyatı yaradan da, ölümü yaradan da Allahdır. Əsla bir təsadüf, ya da qəza olmayan ölüm, Allahın xüsusi olaraq yaratdığı, vaxtı və yeri təyin olunmuş bir hadisədi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əhz mömin də, Allahın hər şeyə hakim olduğunu bilən və ölümün bir son deyil, əsl həyata (axirət) keçid mərhələsi olduğunu qavrayan insandır. Bu həqiqətlərin fərqindəykən də, əlbəttə digərləri kimi həyatını "yıxılacaq bir uçurumun kənarına" qurmaz. Özünü və bütün kainatı Yaradanın Uca Rəbbimiz olduğunu, həyatın, ölümün və ölüm- sonrası həqiqi həyatın əsl sahibinin Allah olduğunu bildiyi üçün, Allaha yönələr. Pulun, vəzifə və mövqenin, fiziki gözəlliyin Allahın yaratdığı və hər an yaratmağa davam etdiyi bu nizam içində əsl qurtuluş yolu olmadığını görər. Bunlar ancaq, Allahın qoyduğu qaydalar sayəsində qısa bir müddət məqbul olan "səbəb"lərdir. Allahın yaratmış olduğu nizamın təməli isə Allahın razılığıdır. Çünki Allah yalnız razılığına uyanları doğru yola müvəffəq edəcək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Allah, Onun rizasını arayan şəxsləri bu Kitabla əmin-amanlıq yollarına yönəldir, onları Öz izni ilə zülmətlərdən nura çıxarır və düz yola yönəldir</w:t>
      </w:r>
      <w:r>
        <w:rPr>
          <w:rFonts w:cs="Lucida Sans Unicode" w:ascii="Lucida Sans Unicode" w:hAnsi="Lucida Sans Unicode"/>
        </w:rPr>
        <w:t>. (Maidə surəsi, 16)</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ömin, Allahın razılığını axtardığı üçün mömindir. Məhz mömini, digərlərindən ayıran ən əhəmiyyətli fərq buradadır. Möminlər, dinin Allahın razılığını qazanmaq üçün izləniləcək haqq yol olduğunu bilərkən, bir çoxlarının cahil düşüncələrinə görə din, bəzi inancları ehtiva edən qaydaların cəmidir və həyatlarında əhəmiyyətli bir yeri yoxdur. Heç şübhəsiz, bu insanlar, bu səhvlərinin acısını dünyada hər istiqamətiylə yaşayırlar, axirətdə qarşılaşacaqları acı son isə çox daha böyükdür.</w:t>
      </w:r>
    </w:p>
    <w:p>
      <w:pPr>
        <w:pStyle w:val="Normal"/>
        <w:ind w:firstLine="720"/>
        <w:rPr/>
      </w:pPr>
      <w:r>
        <w:rPr>
          <w:rFonts w:cs="Lucida Sans Unicode" w:ascii="Lucida Sans Unicode" w:hAnsi="Lucida Sans Unicode"/>
        </w:rPr>
        <w:t>Onsuz da həqiqi möminlərlə, mömin təqlidi edən ikiüzlülər (münafiqlər) arasındakı fərq də burada ortaya çıxar. Möminlər, dini Allahın rizası üçün şövqlə, istəklə və coşğuyla yaşayarkən, münafiqlər öz ağıllarına görə bəzi mənfəətlər əldə etmək üçün yalnız təqlidi rəftarlar göstərərlər. Səmimi olaraq dinə inanmadıqları və din əxlaqını yaşamadıqları halda, inanırmış və yaşayırmış kimi rəftar edərlər. Möminlər 5 vaxtda namazlarını "huşu" (Allaha qarşı hörmət dolu bir qorxu) içində qılarkən (Muminun surəsi, 1-2), münafiqlərin namazı insanlara "göstəriş" olsun deyə (Maun surəsi, 6) qılmaları da bundandır. Eyni şəkildə münafiqlər, Allah yolunda edilən xərcləri (infaq) də əslində Allah rizası üçün deyil, yenə insanlara nümayiş olsun deyə edərlə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tabs>
          <w:tab w:val="clear" w:pos="720"/>
          <w:tab w:val="left" w:pos="1560" w:leader="none"/>
        </w:tabs>
        <w:rPr/>
      </w:pPr>
      <w:r>
        <w:rPr>
          <w:rFonts w:cs="Lucida Sans Unicode" w:ascii="Lucida Sans Unicode" w:hAnsi="Lucida Sans Unicode"/>
          <w:b/>
          <w:bCs/>
          <w:color w:val="000000"/>
        </w:rPr>
        <w:t>Ey iman gətirənlər! Sədəqələrinizi, özünü camaata göstərmək məqsədilə xərcləyən, Allaha və Axirət gününə inanmayan şəxs kimi minnət qoymaqla və əziyyət verməklə puç etməyin. Bunun məsəli üzərində torpaq olan hamar qayanın məsəlinə bənzəyir ki, şiddətli yağış yağıb onu çılpaq hala salmışdır. Onlar qazandıqlarından heç bir şeyə nail olmazlar. Allah kafir xalqı doğru yola yönəltməz.</w:t>
      </w:r>
      <w:r>
        <w:rPr>
          <w:rFonts w:cs="Lucida Sans Unicode" w:ascii="Lucida Sans Unicode" w:hAnsi="Lucida Sans Unicode"/>
        </w:rPr>
        <w:t xml:space="preserve"> (Bəqərə surəsi, 264)</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t>Allah rizası üçün ciddi bir səy</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ind w:firstLine="720"/>
        <w:rPr/>
      </w:pPr>
      <w:r>
        <w:rPr>
          <w:rFonts w:cs="Lucida Sans Unicode" w:ascii="Lucida Sans Unicode" w:hAnsi="Lucida Sans Unicode"/>
        </w:rPr>
        <w:t xml:space="preserve">Bəzi insanlar özlərinə tək hədəf olaraq seçdiyi dünya nemətlərini əldə etmək üçün çox böyük bir səy göstərərlər. Zəngin olmaq, ad-san qazanmaq və ya başqa mənfəətlər üçün əllərindən gələn hər şeyi edirlər. Çox qısa müddət içində tamamilə əllərindən gedəcək olan </w:t>
      </w:r>
      <w:r>
        <w:rPr>
          <w:rFonts w:cs="Lucida Sans Unicode" w:ascii="Lucida Sans Unicode" w:hAnsi="Lucida Sans Unicode"/>
          <w:b/>
        </w:rPr>
        <w:t>"az bir dəyər"</w:t>
      </w:r>
      <w:r>
        <w:rPr>
          <w:rFonts w:cs="Lucida Sans Unicode" w:ascii="Lucida Sans Unicode" w:hAnsi="Lucida Sans Unicode"/>
        </w:rPr>
        <w:t xml:space="preserve"> (Tövbə surəsi, 9) uğruna böyük bir yarışa girərlər. Onlarınkından daha böyük bir qiymətə, əldə etdikləriylə müqayisəsi əsla mümkün olmayan ən böyük nemətə, Allahın razılığına və cənnətinə talib olan möminlər də bu hədəfləri üçün ciddi bir səy göstərərlər. Allah, Quranda, möminin bu xüsusiyyətini belə təsvir edə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Kim gəldi-gedər dünyanı istəsə, orada ona – dilədiyimiz kimsəyə istədiyimiz şeyləri dərhal verərik. Sonra isə onu qınanmış və Allahın rəhmətindən qovulmuş halda girəcəyi Cəhənnəmə atarıq</w:t>
      </w:r>
      <w:r>
        <w:rPr>
          <w:rFonts w:cs="Lucida Sans Unicode" w:ascii="Lucida Sans Unicode" w:hAnsi="Lucida Sans Unicode"/>
        </w:rPr>
        <w:t xml:space="preserve">. </w:t>
      </w:r>
      <w:r>
        <w:rPr>
          <w:rFonts w:cs="Lucida Sans Unicode" w:ascii="Lucida Sans Unicode" w:hAnsi="Lucida Sans Unicode"/>
          <w:b/>
          <w:bCs/>
          <w:color w:val="000000"/>
        </w:rPr>
        <w:t xml:space="preserve">Kim də Axirəti istəsə, mömin olaraq bütün qəlbi ilə ona can atsa, onların səyi məmnuniyyətlə qəbul olunar. </w:t>
      </w:r>
      <w:r>
        <w:rPr>
          <w:rFonts w:cs="Lucida Sans Unicode" w:ascii="Lucida Sans Unicode" w:hAnsi="Lucida Sans Unicode"/>
          <w:b/>
        </w:rPr>
        <w:t>(İsra surəsi, 18-19)</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Mömin Allah rizası və axirət üçün "ciddi bir səy göstərərək" çalışar. Tövbə surəsinin 111-ci ayəsində bildirildiyi kimi, mömin malını və canını Allah üçün "satmışdı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Allaha "malını və canını satmış" olan bir insan, Allah rizası üçün qarşılaşacağı heç bir çətinlikdən təsirlənməyəcəkdir. Allah rizası xaricində heç bir şeyə yönəlməyəcəkdir. Bədəni və sahib olduğu mallar "onun" deyil ki, bu barədə öz nəfsinin eqoist ehtiraslarına tabe olsun. Bədəninin və sahib olduğu hər şeyin sahibi Allahdır, bütün bunları Onun istədiyi şəkildə istifadə edəcək.</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ununla yanaşı, göstərəcəyi səyin həqiqətən ciddi olub-olmadığı da yoxlanılacaqdır. Allah yolunda heç bir şeydən çəkinməməlidir. Çünki münafiqlər də, əgər özləri üçün "bir fayda" görsələr, ətrafda Allah rizasına uyğun olan bir işə - Allahın razılığını deyil, bu "fayda"nı əldə edə bilmək üçün -  başlaya bilərlə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b/>
          <w:bCs/>
          <w:color w:val="000000"/>
        </w:rPr>
        <w:t>Əgər səfəriniz gəlir gətirən və yüngül bir yürüş olsaydı, onlar mütləq sənin ardınca gedərdilər. Lakin əziyyətli yol onlara çətin gəldi. Onlar: “Əgər taqətimiz olsaydı, biz də sizinlə bərabər çıxardıq!” – deyə Allaha and içəcəklər. Onlar özlərini həlak edirlər. Çünki Allah onların yalançı olduqlarını bilir.</w:t>
      </w:r>
      <w:r>
        <w:rPr>
          <w:rFonts w:cs="Lucida Sans Unicode" w:ascii="Lucida Sans Unicode" w:hAnsi="Lucida Sans Unicode"/>
        </w:rPr>
        <w:t xml:space="preserve"> </w:t>
      </w:r>
      <w:r>
        <w:rPr>
          <w:rFonts w:cs="Lucida Sans Unicode" w:ascii="Lucida Sans Unicode" w:hAnsi="Lucida Sans Unicode"/>
          <w:b/>
        </w:rPr>
        <w:t>(Tövbə surəsi, 42)</w:t>
      </w:r>
    </w:p>
    <w:p>
      <w:pPr>
        <w:pStyle w:val="Normal"/>
        <w:ind w:firstLine="720"/>
        <w:rPr>
          <w:rFonts w:ascii="Lucida Sans Unicode" w:hAnsi="Lucida Sans Unicode" w:cs="Lucida Sans Unicode"/>
          <w:b/>
          <w:b/>
        </w:rPr>
      </w:pPr>
      <w:r>
        <w:rPr>
          <w:rFonts w:cs="Lucida Sans Unicode" w:ascii="Lucida Sans Unicode" w:hAnsi="Lucida Sans Unicode"/>
          <w:b/>
        </w:rPr>
      </w:r>
    </w:p>
    <w:p>
      <w:pPr>
        <w:pStyle w:val="Normal"/>
        <w:tabs>
          <w:tab w:val="clear" w:pos="720"/>
          <w:tab w:val="left" w:pos="1418" w:leader="none"/>
        </w:tabs>
        <w:ind w:firstLine="720"/>
        <w:rPr/>
      </w:pPr>
      <w:r>
        <w:rPr>
          <w:rFonts w:cs="Lucida Sans Unicode" w:ascii="Lucida Sans Unicode" w:hAnsi="Lucida Sans Unicode"/>
        </w:rPr>
        <w:t>Bu səbəbdən, mömin olmağın meyarlarından biri, Allah rizasına qarşı daxili bir istək hiss etmək və lazım olduğunda bu yolda fədakarlıq göstərməkdən çəkinməməkdir. Möminlər, "</w:t>
      </w:r>
      <w:r>
        <w:rPr>
          <w:rFonts w:cs="Lucida Sans Unicode" w:ascii="Lucida Sans Unicode" w:hAnsi="Lucida Sans Unicode"/>
          <w:b/>
          <w:bCs/>
          <w:color w:val="000000"/>
        </w:rPr>
        <w:t>Biz onları Axirət yurdunu sadiq ürəklə andıqlarına görə seçdik</w:t>
      </w:r>
      <w:r>
        <w:rPr>
          <w:rFonts w:cs="Lucida Sans Unicode" w:ascii="Lucida Sans Unicode" w:hAnsi="Lucida Sans Unicode"/>
        </w:rPr>
        <w:t xml:space="preserve"> " (Sad surəsi, 46) Mömin, Allahın rizası ilə yanaşı başqa mənfəətlər güdməz. Allahdan, razılığını, rəhmətini və cənnətini ümid edər, çünki ayədə bildirildiyi üzrə, "</w:t>
      </w:r>
      <w:r>
        <w:rPr>
          <w:rFonts w:cs="Lucida Sans Unicode" w:ascii="Lucida Sans Unicode" w:hAnsi="Lucida Sans Unicode"/>
          <w:b/>
          <w:bCs/>
          <w:color w:val="000000"/>
        </w:rPr>
        <w:t>Həm kişilərdən, həm də qadınlardan mömin olaraq yaxşı işlər görənlər Cənnətə girərlər və onlara xurma çərdəyinin qırıntısı qədər haqsızlıq edilməz.</w:t>
      </w:r>
      <w:r>
        <w:rPr>
          <w:rFonts w:cs="Lucida Sans Unicode" w:ascii="Lucida Sans Unicode" w:hAnsi="Lucida Sans Unicode"/>
        </w:rPr>
        <w:t xml:space="preserve"> " (Nisa surəsi, 124)</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Göründüyü kimi Allahın Quranda təsvir etdiyi mömin modeli son dərəcə açıq və aydındır. Cənnət, Allaha və axirətə "</w:t>
      </w:r>
      <w:r>
        <w:rPr>
          <w:rFonts w:cs="Lucida Sans Unicode" w:ascii="Lucida Sans Unicode" w:hAnsi="Lucida Sans Unicode"/>
          <w:bCs/>
          <w:color w:val="000000"/>
        </w:rPr>
        <w:t>qətiyyətlə</w:t>
      </w:r>
      <w:r>
        <w:rPr>
          <w:rFonts w:cs="Lucida Sans Unicode" w:ascii="Lucida Sans Unicode" w:hAnsi="Lucida Sans Unicode"/>
        </w:rPr>
        <w:t>" (Loğman surəsi, 4) iman gətirib, sonra da Allah yolunda "ciddi bir səy" göstərənlərin yurdudur. Allaha ancaq "bir ucundan ibadət" edib, Allahın razılığının yanında öz bəsit dünyəvi mənfəətlərini qorumağa çalışanların vəziyyətini isə, Rəbbimiz Quranda belə açıqlayı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bCs/>
          <w:color w:val="000000"/>
        </w:rPr>
        <w:t>İnsanlardan eləsi də vardır ki, Allaha şübhə ilə ibadət edir. Əgər ona bir xeyir çatsa, onunla rahatlıq tapar. Yox, əgər başına bir iş gəlsə, üz döndərib küfrə qayıdar. O adam dünyanı da itirər, axirəti də. Həqiqi zərər də elə budur.</w:t>
      </w:r>
      <w:r>
        <w:rPr>
          <w:rFonts w:cs="Lucida Sans Unicode" w:ascii="Lucida Sans Unicode" w:hAnsi="Lucida Sans Unicode"/>
        </w:rPr>
        <w:t xml:space="preserve"> </w:t>
      </w:r>
      <w:r>
        <w:rPr>
          <w:rFonts w:cs="Lucida Sans Unicode" w:ascii="Lucida Sans Unicode" w:hAnsi="Lucida Sans Unicode"/>
          <w:b/>
        </w:rPr>
        <w:t>(Həcc surəsi, 11 )</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t xml:space="preserve">Mömin öz maraqlarını nəzərə almadan yalnız Allah rizasını axtararaq Allahın Quran-i Kərimdə bildirdiyi, Peyğəmbərimiz (s.ə.v)-in hökm etdiyi sərhədləri diqqətlə qoruyar, bu mövzuda səbirli və </w:t>
      </w:r>
      <w:r>
        <w:rPr>
          <w:rFonts w:cs="Lucida Sans Unicode" w:ascii="Lucida Sans Unicode" w:hAnsi="Lucida Sans Unicode"/>
          <w:lang w:val="fr-FR"/>
        </w:rPr>
        <w:t xml:space="preserve">təmkinli </w:t>
      </w:r>
      <w:r>
        <w:rPr>
          <w:rFonts w:cs="Lucida Sans Unicode" w:ascii="Lucida Sans Unicode" w:hAnsi="Lucida Sans Unicode"/>
        </w:rPr>
        <w:t>davranar. Allahın sərhədlərini qorumaq mövzusunda heç bir şey onu zəifliyə sürükləməz. Hər anında Allahın özündən razı olacağı şəkildə davranmaq üçün dəqiqlik göstərər.</w:t>
      </w:r>
    </w:p>
    <w:p>
      <w:pPr>
        <w:pStyle w:val="Normal"/>
        <w:ind w:firstLine="720"/>
        <w:rPr/>
      </w:pPr>
      <w:r>
        <w:rPr>
          <w:rFonts w:cs="Lucida Sans Unicode" w:ascii="Lucida Sans Unicode" w:hAnsi="Lucida Sans Unicode"/>
        </w:rPr>
        <w:t>Möminin əsl hədəfi axirətdir. Allah möminə axirətdə sonsuz gözəl bir həyat vəd edir. Rəbbimiz mömin qullarına dünyada da gözəl bir həyat verəcəyini vəd etmişdir, amma bu onun dünyada heç çətinlik və sıxıntı ilə qarşılaşmayacağı mənasını verməz. Qarşılaşacağı çətinliklər isə, onun sınanması və yetkinləşməsi üçündü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öminin qarşılaşacağı çətinliklər, əslində kənərdan çətin kimi görünən, lakin tam bir təslimiyyətlə içinə girildiyində, Allahın asanlaşdırdığı hadisələrdir. Məsələn, hz. İbrahim (ə.s) imanından ötəri alova atılmaq istəyəndə müsəlman kimi cavab vermiş, inancından və Allahın əmrlərindən heç bir güzəştə getməyərək atəşə atılmağı gözə almışdır. Alova atılmaq, kənardan baxan və imanın dərinliyini qavramamış biri üçün bir insanın dünyada başına gələ biləcək ən böyük fiziki işgəncədir. Lakin Allahın bu sınağını ən gözəl, ən təslimiyyətli bir şəkildə qarşılayan hz. İbrahim (ə.s), kənardan çətin görünən bu hadisədən Allahın köməyi ilə heç bir zərər görmədən xilas olmuşdur. Necə ki, Allah, Öz razılığı üçün sahib olduqları hər şeyi ortaya qoyanların heç bir zərər görmədən, maddi və mənəvi qazancla geri döndüklərini ayələrində belə xəbər ver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Bəzi adamlar onlara: “Camaat sizə qarşı ordu toplayıbdır, onlardan qorxun!” – dedilər. Bu, onların imanını daha da artırdı və onlar: “Allah bizə yetər. O nə gözəl Qoruyandır!” – dedilər. Onlar özlərinə heç bir pislik toxunmadan, Allahın neməti və mərhəməti sayəsində geri döndülər və Allahın razılığına tabe oldular. Allah böyük lütf sahibidi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O şeytan sadəcə sizi öz dostları ilə qorxudur. Möminsinizsə, onlardan qorxmayın, Məndən qorxun! Küfrə can atanlar səni kədərləndirməsin. Çünki onlar Allaha heç bir zərər yetirə bilməzlər. Allah istəyir ki, onlara axirətdə heç bir şey nəsib etməsin. Onlar üçün böyük bir əzab vardı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Doğrudan da, imanı əldən verib küfrü alanlar Allaha heç bir zərər yetirə bilməzlər. Onları ağrılı-acılı bir əzab gözləyir.</w:t>
      </w:r>
      <w:r>
        <w:rPr>
          <w:rStyle w:val="Appleconvertedspace"/>
          <w:rFonts w:cs="Lucida Sans Unicode" w:ascii="Lucida Sans Unicode" w:hAnsi="Lucida Sans Unicode"/>
          <w:b/>
          <w:bCs/>
          <w:color w:val="000000"/>
        </w:rPr>
        <w:t> </w:t>
      </w:r>
      <w:r>
        <w:rPr>
          <w:rFonts w:cs="Lucida Sans Unicode" w:ascii="Lucida Sans Unicode" w:hAnsi="Lucida Sans Unicode"/>
        </w:rPr>
        <w:t>( Al-i İmran surəsi, 173-177)</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Nəticədə Allahın razılığını axtaran və güdən bir mömin üçün heç bir çətinlik, sıxıntı və kədər yoxdur. Yalnız, Allahın dünyada bir imtahan olaraq yaratdığı və möminin təvəkkül, səbir və təslimiyyətini sınadığı hadisələr vardır. Bunlar, kənardan baxıldığında çətinlik və sıxıntı kimi görünən, içinə girdiyində isə Allahın mütləq bir rəhmətiylə qarşılaşılan hadisələrdir. Allah Quranda, mömin qullarına daşıya biləcəklərindən çox yük yükləməyəcəyini də bildirmişdir. Allah Özünə gərəyi kimi qulluq edən möminlər üçün hər iki həyatda da gözəllik olduğunu belə bildirmiş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Müttəqilərə: “Allah nə nazil etmişdir?” – deyildikdə, onlar: “Xeyir nazil etmişdir!” – deyərlər. Bu dünyada xeyirli işlər görənlər üçün gözəl mükafat hazırlanmışdır. Axirət yurdu isə daha xeyirlidir. Müttəqilərin yurdu necə də gözəldir!</w:t>
      </w:r>
      <w:r>
        <w:rPr>
          <w:rFonts w:cs="Lucida Sans Unicode" w:ascii="Lucida Sans Unicode" w:hAnsi="Lucida Sans Unicode"/>
        </w:rPr>
        <w:t xml:space="preserve"> </w:t>
      </w:r>
      <w:r>
        <w:rPr>
          <w:rFonts w:cs="Lucida Sans Unicode" w:ascii="Lucida Sans Unicode" w:hAnsi="Lucida Sans Unicode"/>
          <w:b/>
          <w:bCs/>
          <w:color w:val="000000"/>
        </w:rPr>
        <w:t>Onlar ağacları altından çaylar axan Ədn bağlarına girəcəklər. Orada onların ürəklərinin istədikləri hər şey vardır. Allah müttəqiləri belə mükafatlandırır.</w:t>
      </w:r>
      <w:r>
        <w:rPr>
          <w:rFonts w:cs="Lucida Sans Unicode" w:ascii="Lucida Sans Unicode" w:hAnsi="Lucida Sans Unicode"/>
        </w:rPr>
        <w:t xml:space="preserve"> (Nəhl surəsi, 30-31)</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Allah rizasını ummaqda zəiflik göstərən, Allaha tam bir təslimiyyət göstərməyən, nəfsini ön planda tutan kəslərin başına isə, bu səhv mövqelərini dəyişdirib düzəltmədikləri təqdirdə, Allahın bir xəbərdarlığı olaraq əzab, çətinlik və sıxıntı gəlir. Möminlər səhv etdiklərində, özlərinə edilən xəbərdarlıqlardan dərs alıb, tövbə edər və davranışlarını düzəldərlər. İnkarçılar isə, dünyada yaşadıqları müddət boyunca Allahın özlərini uğratdığı çətinlik və sıxıntılardan, bəlalardan ibrət almaz və axirətdəki böyük sonsuz əzaba layiq olacaq bir vəziyyətə gəlirlə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pPr>
      <w:r>
        <w:rPr>
          <w:rFonts w:cs="Lucida Sans Unicode" w:ascii="Lucida Sans Unicode" w:hAnsi="Lucida Sans Unicode"/>
          <w:b/>
          <w:sz w:val="48"/>
          <w:szCs w:val="48"/>
        </w:rPr>
        <w:t>Nəfsini tanımaq</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rFonts w:ascii="Lucida Sans Unicode" w:hAnsi="Lucida Sans Unicode" w:cs="Lucida Sans Unicode"/>
        </w:rPr>
      </w:pPr>
      <w:r>
        <w:rPr>
          <w:rFonts w:cs="Lucida Sans Unicode" w:ascii="Lucida Sans Unicode" w:hAnsi="Lucida Sans Unicode"/>
        </w:rPr>
        <w:t>Allahın Quranda, insan haqqında verdiyi əhəmiyyətli məlumatlardan biri də onun "nəfs sahibi" olduğudur. Ərəb dilində "insanın özü" mənasını verən nəfs, mənlik sözüylə də təyin oluna bilər.</w:t>
        <w:br/>
        <w:t>Rəbbimiz Quranda, insan nəfsinin iki tərəfi olduğunu bildirmişdir. Buna görə insanın içində pisliyi əmr edən bir tərəf və o pis əməldən çəkinməyi əmr edən digər bir tərəf var. Bu mövzu ilə əlaqədar ayələr belədi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And olsun nəfsə və onu yaradıb kamilləşdirənə, ona günahları və Allahdan qorxmağı təlqin edənə! Nəfsini günahdan təmizləyən uğur qazanmışdır. Onu günaha batıran isə ziyana uğramışdır. (Şəms surəsi, 7-10)</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Ayələrdən də aydın olduğu kimi, pis əməl hər insanın nəfsində vardır. Ancaq hər insan bu pis əməllərdən çəkinməyi və qorunmağı da bilir. Nəfsini pis əməllərdən təmizləyən xilas olacaq. Möminlər nəfslərindəki pis əməllərə təslim olmaz, Allahın ilham etdiyi şəkildə ondan çəkinirlər. Hz. Yusif (ə.s)-ın söylədiyi bir sözü xəbər verən, "Mən özümə bəraət qazandırmıram. Çünki, Rəbbimin rəhm etdiyi kəs istisna olmaqla, nəfs adama pis işləri əmr edər…" (Yusif surəsi, 53) ayəsi, möminlərin düşünmə formasini da göstərir.</w:t>
      </w:r>
    </w:p>
    <w:p>
      <w:pPr>
        <w:pStyle w:val="Normal"/>
        <w:rPr>
          <w:rFonts w:ascii="Lucida Sans Unicode" w:hAnsi="Lucida Sans Unicode" w:cs="Lucida Sans Unicode"/>
        </w:rPr>
      </w:pPr>
      <w:r>
        <w:rPr>
          <w:rFonts w:cs="Lucida Sans Unicode" w:ascii="Lucida Sans Unicode" w:hAnsi="Lucida Sans Unicode"/>
        </w:rPr>
        <w:t>Nəfs "var gücüylə pisliyi əmr edən" olduğuna görə, mömin həmişə nəfsinə qarşı oyanıq olmaq məcburiyyətindədir. Nəfs davamlı olaraq ona Allahın razılığından basqa secimlerde təqdim edir və bu secimleri bəzəkli göstərər. Lakin mömin, Allaha olan səmimi sevgisi və Allah qorxusu sayəsində, nəfsin bu "yoldan azdırıcı" xüsusiyyətinə aldanmaz. Hemise Allahın razılığına uyğun bir həyat yaşamaq üçün doğrulara yönələ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pPr>
      <w:r>
        <w:rPr>
          <w:rFonts w:cs="Lucida Sans Unicode" w:ascii="Lucida Sans Unicode" w:hAnsi="Lucida Sans Unicode"/>
          <w:b/>
          <w:sz w:val="48"/>
          <w:szCs w:val="48"/>
        </w:rPr>
        <w:t>Şirkdən çəkinmək</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ind w:firstLine="720"/>
        <w:rPr/>
      </w:pPr>
      <w:r>
        <w:rPr>
          <w:rFonts w:cs="Lucida Sans Unicode" w:ascii="Lucida Sans Unicode" w:hAnsi="Lucida Sans Unicode"/>
        </w:rPr>
        <w:t>Şirk, qısa təriflə desək, Allahla yanaşı, Ondan başqa bəzi varlıqları da İlah qəbul etməkdir. (Allahı tənzih edirik). Bu tərifdən sonra, bəzi insanlar, əslində şirk içində olmalarına baxmayaraq "biz Allahdan başqa heç bir tanrı tanımırıq ki" deyə bilər. Bu, onların "şirk" in nə olduğunu anlamamış olduqlarından qaynaqlanır. Onsuz da, Allahın Quranda bildirdiyinə görə, Allaha ortaq qoşub şirk içində olanların bir hissəsi, bu vəziyyətlərini qəbul etmirlər. Allah bu insanların vəziyyətini xəbər ver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bCs/>
          <w:color w:val="000000"/>
        </w:rPr>
        <w:t>O gün onların hamısını bir yerə toplayacaq, sonra isə şərik qoşanlara deyəcəyik: “İddia etdiyiniz şərikləriniz haradadır?”</w:t>
      </w:r>
      <w:r>
        <w:rPr>
          <w:rFonts w:cs="Lucida Sans Unicode" w:ascii="Lucida Sans Unicode" w:hAnsi="Lucida Sans Unicode"/>
        </w:rPr>
        <w:t xml:space="preserve"> </w:t>
      </w:r>
      <w:r>
        <w:rPr>
          <w:rFonts w:cs="Lucida Sans Unicode" w:ascii="Lucida Sans Unicode" w:hAnsi="Lucida Sans Unicode"/>
          <w:b/>
          <w:bCs/>
          <w:color w:val="000000"/>
        </w:rPr>
        <w:t>Sonra onların: “Allaha – Rəbbimizə and olsun ki, biz müşrik olmamışdıq!” – demələrindən başqa bir bəhanələri qalmayacaq.</w:t>
      </w:r>
      <w:r>
        <w:rPr>
          <w:rFonts w:cs="Lucida Sans Unicode" w:ascii="Lucida Sans Unicode" w:hAnsi="Lucida Sans Unicode"/>
          <w:b/>
        </w:rPr>
        <w:t xml:space="preserve"> (Ənam surəsi, 22-23)</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u səbəblə, kimsə bu mövzuda özündən əmin olmamalı, şirk içində olmaqdan Allaha sığınmalıdır. Çünki şirk, çox böyük bir günahdır. Allah digər günah və səhvləri bağışlayar, amma şirki əsla bağışlamayacağını Quranda belə bildirmiş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Şübhəsiz ki, Allah Özünə şərik qoşulmasını bağışlamaz, bundan başqa daha kiçik günahları isə istədiyi kimsəyə bağışlayar. Allaha şərik qoşan kəs iftira atmaqla böyük bir günah etmiş olur.</w:t>
      </w:r>
      <w:r>
        <w:rPr>
          <w:rFonts w:cs="Lucida Sans Unicode" w:ascii="Lucida Sans Unicode" w:hAnsi="Lucida Sans Unicode"/>
          <w:b/>
        </w:rPr>
        <w:t xml:space="preserve"> (Nisa surəsi, 48)</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Bu qədər böyük bir "günah və böhtan" olan şirk, insanın, Allaha aid olan xüsusiyyətləri öz zehnində başqa varlıqlara verməsiylə başlayar. Halbuki, varlıqlarda olan xüsusiyyətlər (güc, gözəllik, zəka və s.) onlara "aid" deyil; Allah bunları onlara, müvəqqəti və müəyyən bir müddət üçün vermişdir. Bu xüsusiyyətləri, bu varlıqlara "aid" saymaq, onları da Allah kimi varlığı özündən olan bir ilah saymaq deməkdir. Bu isə, bəhsi keçən varlıqları Allahın ortaqları sanıb, Allaha şərik qoşmaqla təyin olunar və çox böyük bir cəhalətdir. Allah, Zatının bir və tək olma xüsusiyyətini Quranda belə xəbər ver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spacing w:before="240" w:after="240"/>
        <w:rPr/>
      </w:pPr>
      <w:r>
        <w:rPr>
          <w:rFonts w:cs="Lucida Sans Unicode" w:ascii="Lucida Sans Unicode" w:hAnsi="Lucida Sans Unicode"/>
          <w:b/>
          <w:bCs/>
          <w:color w:val="000000"/>
        </w:rPr>
        <w:t>De: “O Allah Təkdi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 xml:space="preserve"> Allah Möhtac deyildir.</w:t>
      </w:r>
      <w:r>
        <w:rPr>
          <w:rStyle w:val="Appleconvertedspace"/>
          <w:rFonts w:cs="Lucida Sans Unicode" w:ascii="Lucida Sans Unicode" w:hAnsi="Lucida Sans Unicode"/>
          <w:b/>
          <w:bCs/>
          <w:color w:val="551A8B"/>
        </w:rPr>
        <w:t> </w:t>
      </w:r>
      <w:r>
        <w:rPr>
          <w:rFonts w:cs="Lucida Sans Unicode" w:ascii="Lucida Sans Unicode" w:hAnsi="Lucida Sans Unicode"/>
          <w:b/>
          <w:bCs/>
          <w:color w:val="000000"/>
        </w:rPr>
        <w:t>O, nə doğub, nə doğulub. Onun bənzəri də yoxdur</w:t>
      </w:r>
      <w:r>
        <w:rPr>
          <w:rFonts w:cs="Lucida Sans Unicode" w:ascii="Lucida Sans Unicode" w:hAnsi="Lucida Sans Unicode"/>
          <w:b/>
        </w:rPr>
        <w:t>. (İxlas surəsi, 1-4 )</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Yuxarıdakı ayələrdən də göründüyü kimi, Allah heç bir şeyə möhtac deyil, amma hər şey Ona möhtacdır. Və heç bir şey Onun tayı deyil. Bu həqiqət rədd edilib, bəzi varlıqların Allaha möhtac olmadığı düşünüldüyü anda isə "şirk" başlayır. O zaman, hər şeyin Allahın idarəsində olduğu unudular, Ona möhtac olmayan bəzi varlıqların mövcud olduğu və bunların Ondan müstəqil olaraq hərəkət edə bildiyi kimi həqiqətdən kənar və azğın bir inanc doğular. Belə varlıqların olduğu zənn edildikdə, Allahdan başqa bir də onlardan kömək istənilməyə, onların razılığı axtarılmağa, onların qaydaları qəbul edilməyə başlanar.</w:t>
      </w:r>
    </w:p>
    <w:p>
      <w:pPr>
        <w:pStyle w:val="Normal"/>
        <w:rPr/>
      </w:pPr>
      <w:r>
        <w:rPr>
          <w:rFonts w:cs="Lucida Sans Unicode" w:ascii="Lucida Sans Unicode" w:hAnsi="Lucida Sans Unicode"/>
        </w:rPr>
        <w:t>Halbuki, Allaha şirk qoşmayan möminlər, bütün gücün Onun əlində olduğunu bildiklərindən yalnız Ona yönələrlər. Allah möminlərin söylədiklərini Quranda belə xəbər vermiş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Biz yalnız Sənə ibadət edir və yalnız Səndən kömək diləyirik</w:t>
      </w:r>
      <w:r>
        <w:rPr>
          <w:rFonts w:cs="Lucida Sans Unicode" w:ascii="Lucida Sans Unicode" w:hAnsi="Lucida Sans Unicode"/>
          <w:b/>
        </w:rPr>
        <w:t xml:space="preserve"> (Fatihə surəsi, 4)</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Müşriklər isə əslində özlərinə köməyə güc yetirməyəcək varlıqlara yönəlirlər. Çünki öz ağıllarına görə ilah olaraq qəbul etdikləri də özləri kimi aciz qullardır. Ayələrdə Rəbbimiz belə buyurub:</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Onlar heç bir şey yaratmayan, özləri xəlq edilmiş olan şeyləri Allaha şərik qoşurla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Bütlər nə onlara yardım edə bilər, nə də özlərinə kömək edə bilərlə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 xml:space="preserve"> Siz onları doğru yola çağırsanız, sizin ardınızca gəlməzlər. Onları çağırsanız da, sussanız da sizin üçün fərqi yoxdur.</w:t>
      </w:r>
      <w:r>
        <w:rPr>
          <w:rStyle w:val="Appleconvertedspace"/>
          <w:rFonts w:cs="Lucida Sans Unicode" w:ascii="Lucida Sans Unicode" w:hAnsi="Lucida Sans Unicode"/>
          <w:b/>
          <w:bCs/>
          <w:color w:val="551A8B"/>
        </w:rPr>
        <w:t> </w:t>
      </w:r>
      <w:r>
        <w:rPr>
          <w:rFonts w:cs="Lucida Sans Unicode" w:ascii="Lucida Sans Unicode" w:hAnsi="Lucida Sans Unicode"/>
          <w:b/>
          <w:bCs/>
          <w:color w:val="000000"/>
        </w:rPr>
        <w:t xml:space="preserve"> Allahdan savayı çağırdıqlarınız da sizin kimi qullardır. Əgər doğru deyirsinizsə, çağırın onları, sizə cavab versinlər.</w:t>
      </w:r>
      <w:r>
        <w:rPr>
          <w:rFonts w:cs="Lucida Sans Unicode" w:ascii="Lucida Sans Unicode" w:hAnsi="Lucida Sans Unicode"/>
          <w:b/>
        </w:rPr>
        <w:t xml:space="preserve"> (Əraf surəsi, 191-194)</w:t>
      </w:r>
    </w:p>
    <w:p>
      <w:pPr>
        <w:pStyle w:val="Normal"/>
        <w:ind w:firstLine="720"/>
        <w:rPr/>
      </w:pPr>
      <w:r>
        <w:rPr>
          <w:rFonts w:cs="Lucida Sans Unicode" w:ascii="Lucida Sans Unicode" w:hAnsi="Lucida Sans Unicode"/>
        </w:rPr>
        <w:t>Bu səbəbdən şirk həm böyük bir böhtan, həm böyük bir aldanma, həm də böyük bir ağılsızlıqdır. Ayələrdə şirk qoşanların nə qədər böyük bir ağılsızlıq içində olduqlarını, bütün kainatın sahibi olan Rəbbimiz belə bildir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Ey insanlar! Sizə bir məsəl çəkilir. Onu dinləyin. Şübhəsiz ki, Allahdan başqa ibadət etdikləriniz bir milçək belə yarada bilməzlər, hətta bunun üçün bir yerə yığışsalar belə. Əgər milçək onlardan bir şey götürüb aparsa, bunu ondan geri ala bilməzlər. Bunu etmək istəyən də aciz qalar, istənilən də!</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 xml:space="preserve">Onlar Allahı lazımınca qiymətləndirmədilər. Şübhəsiz ki, Allah Qüvvətlidir, Qüdrətlidir! </w:t>
      </w:r>
      <w:r>
        <w:rPr>
          <w:rFonts w:cs="Lucida Sans Unicode" w:ascii="Lucida Sans Unicode" w:hAnsi="Lucida Sans Unicode"/>
          <w:b/>
        </w:rPr>
        <w:t>(Həcc surəsi , 73-74)</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ind w:firstLine="720"/>
        <w:rPr/>
      </w:pPr>
      <w:r>
        <w:rPr>
          <w:rFonts w:cs="Lucida Sans Unicode" w:ascii="Lucida Sans Unicode" w:hAnsi="Lucida Sans Unicode"/>
        </w:rPr>
        <w:t xml:space="preserve">Şirk, fərqli şəkillərdə ortaya çıxar. Allahdan başqa varlıqları ilah olaraq qəbul etmə azğınlığına düşüldüyü üçün, onların razılığı axtarılmağa başlanar. Onlardan mədət ümid edilər və onların hökmləri qəbul edilər. Beləcə insan, özünü öz əliylə milyonlarla xəyali ilahın </w:t>
      </w:r>
      <w:r>
        <w:rPr>
          <w:rFonts w:cs="Lucida Sans Unicode" w:ascii="Lucida Sans Unicode" w:hAnsi="Lucida Sans Unicode"/>
          <w:lang w:val="az-Latn-AZ"/>
        </w:rPr>
        <w:t>əmri altına salmış olar</w:t>
      </w:r>
      <w:r>
        <w:rPr>
          <w:rFonts w:cs="Lucida Sans Unicode" w:ascii="Lucida Sans Unicode" w:hAnsi="Lucida Sans Unicode"/>
        </w:rPr>
        <w:t>. Eynilə özü kimi aciz varlıqlardan mədət umar. Halbuki, şirk qoşan insan, böyük bir çıxılmaz və "zülm" içindədir. Allah bu həqiqəti bir Quran ayəsində belə xəbər vermişdir:</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pPr>
      <w:r>
        <w:rPr>
          <w:rFonts w:cs="Lucida Sans Unicode" w:ascii="Lucida Sans Unicode" w:hAnsi="Lucida Sans Unicode"/>
        </w:rPr>
        <w:t>"..</w:t>
      </w:r>
      <w:r>
        <w:rPr>
          <w:rFonts w:cs="Lucida Sans Unicode" w:ascii="Lucida Sans Unicode" w:hAnsi="Lucida Sans Unicode"/>
          <w:b/>
          <w:bCs/>
          <w:color w:val="000000"/>
        </w:rPr>
        <w:t>. Həqiqətən, Allaha şərik qoşmaq böyük zülmdür</w:t>
      </w:r>
      <w:r>
        <w:rPr>
          <w:rFonts w:cs="Lucida Sans Unicode" w:ascii="Lucida Sans Unicode" w:hAnsi="Lucida Sans Unicode"/>
          <w:b/>
        </w:rPr>
        <w:t>." (Loğman surəsi, 13)</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Amma bunu da qeyd etmək lazımdır ki, bu cür insanlar, öz-özünə zülm edir. Çünki ayədə bildirildiyi kimi, "Şübhəsiz ki, Allah, insanlara heç bir şeylə zülm etməz. Ancaq insanlar, öz nəfslərinə zülm edirlər." (Yunis surəsi, 44)</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t>Allah rizasının ən çoxunu axtarmaq</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ömin, şirkdən, Allahdan başqa xəyali ilahlardan mədət ummaqdan, onların razılığını axtarmaqdan və onların əmri altına girməkdən təmizlənmişdir. O, yalnız Allaha ibadət edər. Allahın razılığını axtarar. Bunu, daha əvvəl də bildirdiyimiz kimi, "Allah yolunda ciddi bir səy" göstərərək edəcəkdi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t>Allah yolunda "ciddi bir səy" göstərməyin yolu, Allah rizasının ən çoxunu axtarmaqdadır. Mömin, qarşısında olan bir neçə seçim birdən gördüyündə, ona Allahın razılığını ən çox qazandıracağını ümid etdiyini seçməli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Allah rizasının ən çoxunu axtarmağı qısaca belə təyin edə bilərik:</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Mömin həyatının hamısı "halal dairəsi" içində keçməlidir. Haramlar açıq şəkildə bildirilmişdir və olduqca az saydadır. Bu müəyyən haramların xaricində, hər hansı bir hərəkət və rəftarlar bəhsi keçən mövzuda halal dairəsi içindədir.</w:t>
      </w:r>
    </w:p>
    <w:p>
      <w:pPr>
        <w:pStyle w:val="Normal"/>
        <w:rPr/>
      </w:pPr>
      <w:r>
        <w:rPr>
          <w:rFonts w:cs="Lucida Sans Unicode" w:ascii="Lucida Sans Unicode" w:hAnsi="Lucida Sans Unicode"/>
        </w:rPr>
        <w:t>- Bununla yanaşı möminə düşən, Allahın halal etdiyi meyarlar içində öz ağıl və "bəsirət" ini istifadə edərək, Allahın razılığının ən çoxunu axtarmağa yönəlməkdi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ununla əlaqədar olaraq "infaq" (Allah yolunda xərcləmək) mövzusu yaxşı bir nümunə ola bilər. Mömin, "malını və canını" Allaha satmışdır. Əlindəki imkanları Onun razılığına uyğun bir şəkildə qiymətləndirməlidir. Amma bunu edərkən qarşısına dəyişik seçimlər çıxa bilər. Məsələn, əlində külli miqdarda pul olduğunu düşünək. Bununla özünə yeni bir geyim ala bilər. Bu halal və çox qanuni bir hərəkətdir; üstünə-başına baxması, təmiz və gözəl bir görünüşdə olması Allahın razılığına uyğundur. Amma bu pulu istifadə edə və Allahın razılığını daha da çox qazanmağa vəsilə ola biləcək başqa bir yer ola bilər. Məsələn, bu pulu özündən daha çox ehtiyacı olan bir kasıba verməklə, Allahın razılığı daha çox ola bilər. Bu, yaşadığı mühitə və şərtlərə görə insanın öz vicdanıyla, vacib olanı müəyyən edə biləcəyi bir vəziyyət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ir başqa nümunə də verə bilərik: Mömin "yaxşılığı əmr edib, pis əməldən məhrum etməklə", Allahın dinini izah etməklə, yer üzündəki qəddarlığa qarşı fikri bir mübarizə içinə girməklə məsuldur. Allahın razılığını, bu böyük məsuliyyəti qəbul etməklə qazana bilər. Bu məsuliyyət hər zaman üçün bəzi vacib xidmətlər ortaya çıxarar. Bu cür böyük bir məsuliyyət tələb edən bir çox iş varkən, Allahın halal saydığı bir başqa işi daha vacib saymaq səhv olacaq. Məsələn, kişi ailəsinə baxmaqla məsuldur. Onların təhlükəsizliyini, dolanışığını təmin etmə vəzifəsi ona verilmişdir. Amma bunu bəhanə edərək digər insanlara yaxşılığı əmr edib, pis əməldən məhrum etmə məsuliyyətini üzərinə almaması əlbəttə ki, möminə yaraşan bir rəftar olmayacaq.</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Əslində bir az düşündüyümüzdə dəyəri az olan şeyi seçim etməkdə "nəfs"in təsirli olduğunu görərik. Allah Qatında dəyəri az olan şeyi çox olana seçim etmək, insanın nəfsinə də bir "pay" ayırmasından qaynaqlanar. Halbuki, bir mövzuda edilməsi lazım olan, nəfsinə ən kiçik pay ayırmadan, yüz faiz Allahın razılığına diqqət etməkdir. Bir işdə 99% Allahın razılığı, bir faiz də nəfsinin istəkləri varsa, o 99% də Allah qatında qəbul edilməyə bilər. Çünki bu, insanın, nəfsini Allaha şirk qoşması deməkdir. Şirkin isə 1%-i belə geri qalan əməli etibarsız etmək üçün kifayət edər. Bir işdə, Allahla yanaşı başqa bir varlığa, bir kimsəyə pay ayıranlar vəziyyətini, Rəbbimiz belə bir örnəklə xəbər vermiş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Onlar Allah üçün Onun yaratdığı əkindən və mal-qaradan pay ayırıb öz batil iddialarına əsasən: “Bu, Allah üçündür, bu da şərik qoşduqlarımız bütlər üçündür” – deyirlər. Şərikləri üçün ayırdıqları pay Allaha çatmır, Allah üçün ayırdıqları pay isə şəriklərinə çatır. Onların verdikləri hökm necə də pisdir!</w:t>
      </w:r>
      <w:r>
        <w:rPr>
          <w:rFonts w:cs="Lucida Sans Unicode" w:ascii="Lucida Sans Unicode" w:hAnsi="Lucida Sans Unicode"/>
        </w:rPr>
        <w:t xml:space="preserve"> </w:t>
      </w:r>
      <w:r>
        <w:rPr>
          <w:rFonts w:cs="Lucida Sans Unicode" w:ascii="Lucida Sans Unicode" w:hAnsi="Lucida Sans Unicode"/>
          <w:b/>
        </w:rPr>
        <w:t>(Ənam surəsi, 136)</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Öz evi, ailəsi təhlükədəykən canı bahasına bunları müdafiə edən bir insan, mövzu digər möminlərə zülm, təzyiq və böhtan olduğunda yerində oturub saymazyana başqa işlərlə məşğul olursa, burada Allah rizasının olduğundan söz etmək çox çətindir. Belə bir rəftar, insanın, nəfsinin nəzərdə tutduğu şəkildə davrandığını, nəfsinə tabe olduğunu göstərir ki, bu İslamın təməli olan "yalnız Allaha qulluq etmək" məqsədinə tamamilə ziddir. Həmçinin, Allah Quranda nəfsin arzularına görə hərəkət etməyi, Özünə şirk qoşmaq olaraq müəyyən etmiş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Nəfsinin istəyini ilahiləşdirən kimsəni gördünmü? Sən ona vəkillikmi edəcəksən?</w:t>
      </w:r>
      <w:r>
        <w:rPr>
          <w:rFonts w:cs="Lucida Sans Unicode" w:ascii="Lucida Sans Unicode" w:hAnsi="Lucida Sans Unicode"/>
          <w:b/>
        </w:rPr>
        <w:t xml:space="preserve"> (Furqan surəsi, 43)</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Mömin isə, bütün varlığını, malını, canını, həyatını və ölümünü, qısacası hər şeyini Allaha həsr etmişdir. Allah, iman edən insanların bu üstün xüsusiyyətini Quranda belə xəbər verir:</w:t>
      </w:r>
    </w:p>
    <w:p>
      <w:pPr>
        <w:pStyle w:val="Normal"/>
        <w:rPr/>
      </w:pPr>
      <w:r>
        <w:rPr>
          <w:rFonts w:cs="Lucida Sans Unicode" w:ascii="Lucida Sans Unicode" w:hAnsi="Lucida Sans Unicode"/>
          <w:b/>
        </w:rPr>
        <w:t>De ki: "Şübhəsiz ki, mənim namazım da, ibadətim də, həyatım və ölümüm də aləmlərin Rəbbi olan Allahındır." (Ənam surəsi, 162)</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Quranda Allahın rizasının ən çoxu axtarılması ilə əlaqədar olaraq izah edilən hadisələrdən biri, möminlərin Peyğəmbərimiz (s.ə.v.) dövründəki bir döyüşdə göstərdikləri münasibətdir. O dövrdə möminlərdən bəziləri qarşı-qarşıya olduqları iki ayrı düşmən birliyindən daha gücsüz olanla döyüşmək istəmişlər. Halbuki, Allahın razılığı, ən çətinə talib olub, düşmənin güclüsüylə döyüşməyi tələb edirdi. Allah keçmişdə yaşanmış bu hadisələri ayələrdə belə xəbər ver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O vaxt Allah sizə, iki dəstədən birinin (karvanın və yaxud kafirlərin qoşununun) sizin olduğunu vəd edirdi. Siz silahsız dəstənin sizin olmasını arzulayırdınız. Allah isə Öz kəlmələri ilə haqqı reallaşdırmaq və kafirlərin kökünü kəsmək istəyirdi.</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O bununla günahkarların xoşuna gəlməsə də, haqqı reallaşdırmaq və batili puç etmək istəyirdi.</w:t>
      </w:r>
      <w:r>
        <w:rPr>
          <w:rFonts w:cs="Lucida Sans Unicode" w:ascii="Lucida Sans Unicode" w:hAnsi="Lucida Sans Unicode"/>
          <w:b/>
        </w:rPr>
        <w:t xml:space="preserve"> (Ənfal surəsi, 7-8)</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ind w:firstLine="720"/>
        <w:rPr/>
      </w:pPr>
      <w:r>
        <w:rPr>
          <w:rFonts w:cs="Lucida Sans Unicode" w:ascii="Lucida Sans Unicode" w:hAnsi="Lucida Sans Unicode"/>
        </w:rPr>
        <w:t>Nəticədə Allah, möminləri güclü olan birliklə qarşılaşdırdı. Möminləri, Öz rizasının ən çoxuna yönəltmiş oldu. Və Allahın köməyiylə möminlər qalib gəldilə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Yuxarıda bəhs etdiyimiz nümunə keçmişdə, Peyğəmbərimiz (s.ə.v) dövründə yaşamış möminlərin, o dövrün şərtləri içində qarşılaşdıqları bir hadisədir. Amma hər dövrdə müsəlmanlar fərqli hadisələrlə sınana bilərlər. Məsələn, indiki vaxtda müsəlmanların, Quranı və yaradılışı inkar edənlərə, cəmiyyət içində əxlaqsızlıqların yayılması üçün çalışanlara qarşı fikri bir mübarizə aparmaları lazımdır. Möminlər hər zaman üçün məsuliyyətini daşıdıqları bu fikri mübarizə üçün nəyin "ən xeyirli" olduğunu təsbit edib, onu tətbiq etməlidirlər. Çünki belə bir əmanəti daşıyacaq gücə sahib olub, sırf nəfsi üçün vacib olmayan işlərlə məşğul olmaq Allahın razılığından üz çevirmək mənasını verər ki, hər möminin belə bir mövqeyə düşməkdən şiddətlə çəkinməsi şərtdir.</w:t>
      </w:r>
    </w:p>
    <w:p>
      <w:pPr>
        <w:pStyle w:val="Normal"/>
        <w:ind w:firstLine="720"/>
        <w:rPr/>
      </w:pPr>
      <w:r>
        <w:rPr>
          <w:rFonts w:cs="Lucida Sans Unicode" w:ascii="Lucida Sans Unicode" w:hAnsi="Lucida Sans Unicode"/>
        </w:rPr>
        <w:t>Möminin vicdanı onsuz da belə bir şeyi qəbul etməz. O, Allahın seçib iman verdiyi bir adamdır, yer üzündə sülh və dinclik mühitinin olması, Allahın dininin yaşanması ona əmanət edilmişdir. Zalımların əzib, zülm etdiyi və "... Ey Rəbbimiz, bizi əhalisi zalım olan bu şəhərdən çıxart, bizə Öz tərəfindən bir vəli (qoruyucu sahib) göndər, bizə Öz tərəfindən bir kömək edən göndər ..." (Nisa surəsi, 75) deyən kişilər, qadınlar və uşaqlardan zəif buraxılmışlar üçün səy göstərməklə məsuldu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Allahın razılığının ən çoxu yalnız fikri mübarizə mövzusunda etibarlı deyil. Mömin, həyatı boyunca etdiyi bütün ibadətlərdə, gündəlik həyatında qarşısına çıxan kiçik-böyük bütün hadisələrdə bu dünyagörüşünü göz qarşısında saxlamaq məcburiyyətində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u arada bunu xatırlatmaq lazımdır: Əslində "Allah rizasının ən çoxu" ifadəsini, mövzunu açıqlamaq üçün istifadə edirik. Allah rizasının ən çoxundan üz çevirib, ikinci dərəcəli bir işlə maraqlanmaq, əslində Allahın razılığına ziddir. Bu səbəbdən, onsuz da Allahın razılığının ancaq ən çoxu, Allahın razı olduğudur. Allahın daha az razı olması kimi bir şey yoxdu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t>Allahın razılığının ən çoxunu axtarmayıb, azıyla qane olmaqsa, əslində insanın axirətə istiqamətli səhv bir dünyagörüşü daşımasından qaynaqlanar. Özünü qəti olaraq "cənnətə layiq" saymasından doğar. Halbuki, heç bir insan özünü qeyd-şərtsiz "cənnətə layiq" olaraq görəcək vəziyyətdə deyil. Quranda Allah Peyğəmbərimiz (s.ə.v.)-ə "... əgər Allah istəsə, sənin də qəlbinə möhür vurar ..." (Şura surəsi, 24) xəbərdarlığını etmişdi. Vəziyyət belə ikən kimsənin özünü təmizə çıxaracaq bir halı olmadığı ortadadır.</w:t>
      </w:r>
    </w:p>
    <w:p>
      <w:pPr>
        <w:pStyle w:val="Normal"/>
        <w:tabs>
          <w:tab w:val="clear" w:pos="720"/>
          <w:tab w:val="left" w:pos="1682" w:leader="none"/>
        </w:tabs>
        <w:rPr>
          <w:rFonts w:ascii="Lucida Sans Unicode" w:hAnsi="Lucida Sans Unicode" w:cs="Lucida Sans Unicode"/>
        </w:rPr>
      </w:pPr>
      <w:r>
        <w:rPr>
          <w:rFonts w:cs="Lucida Sans Unicode" w:ascii="Lucida Sans Unicode" w:hAnsi="Lucida Sans Unicode"/>
        </w:rPr>
        <w:tab/>
      </w:r>
    </w:p>
    <w:p>
      <w:pPr>
        <w:pStyle w:val="Normal"/>
        <w:ind w:firstLine="720"/>
        <w:rPr/>
      </w:pPr>
      <w:r>
        <w:rPr>
          <w:rFonts w:cs="Lucida Sans Unicode" w:ascii="Lucida Sans Unicode" w:hAnsi="Lucida Sans Unicode"/>
        </w:rPr>
        <w:t>Onsuz da Allahın Quranda təsvir etdiyi səmimi bir mömin, özünü əsla cənnətə qəti olaraq layiq olduğunu görməz, belə səhv bir düşüncəyə qapılmaz. Möminin xüsusiyyətlərindən biri, Allaha "qorxu və ümid" (Əraf surəsi, 56) bəsləyərək dua etmək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Həqiqi iman sahibi olmayan kəslər isə, Allahdan gərəyi kimi qorxmadıqları və yaxşı işlər etdiklərini sandıqları üçün, özlərinin qəti olaraq cənnətə gedəcəklərini düşünürlər. Allahın bağışlayıcılığını, "necə olsa bağışlanacağıq" kimi səhv bir məntiq çıxarmaq üçün istifadə edərlər. Bu, Allahdan gərəyi kimi qorxub çəkinməyən kəslərin mövqeyidir. Allah bu kəslərin vəziyyətini bir ayəsində belə bildirmiş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Onlardan sonra Kitaba varis olan xələflər gəldilər. Onlar bu fani dünya malını alıb: “Biz bağışlanacağıq!” – deyirdilər. Onlara buna bənzər mənfəətlər yenə də gəlsəydi, onu da alardılar. Məgər Allah barəsində haqdan başqa bir şey söyləməyəcəklərinə dair onlardan Kitabda yazılmış əhd alınmamışdımı? Halbuki onlar Kitabda olanları oxuyub öyrənmişdilər. Axirət yurdu müttəqilər üçün daha xeyirlidir. Məgər anlamırsınız?</w:t>
      </w:r>
      <w:r>
        <w:rPr>
          <w:rFonts w:cs="Lucida Sans Unicode" w:ascii="Lucida Sans Unicode" w:hAnsi="Lucida Sans Unicode"/>
          <w:b/>
        </w:rPr>
        <w:t xml:space="preserve"> (Əraf surəsi, 169)</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Bundan əlavə də, dünyada özlərinə geniş imkanlar verilməsinə aldanaraq, Allaha könüldən iman edib saleh əməllərdə olmadıqları halda, Allahın özlərini sevdiyi nəticəsini çıxaranlar və buradan hərəkətlə - varlığını qəti şəkildə qəbul etməsələr də - cənnətdə qarşılanacaqlarını zənn edənlər var. Bu kəslərlə əlaqədar Allahın Quranda verdiyi nümunələrdən biri belə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Onlara iki kişinin əhvalatını misal çək. Bunların birinə iki üzüm bağı verib onları xurmalıqlarla əhatə etdik və aralarında əkin saldıq.</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Hər iki bağ öz barını verdi və bu bardan heç bir şey əskilmədi. Biz də onların arasından bir çay axıtdıq.</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Onun başqa sərvəti də var idi. O öz mömin yoldaşı ilə söhbət edərkən ona: “Mən sərvətcə səndən daha zəngin və adamlarıma görə səndən daha qüvvətliyəm!” – dedi.</w:t>
      </w:r>
      <w:r>
        <w:rPr>
          <w:rFonts w:cs="Lucida Sans Unicode" w:ascii="Lucida Sans Unicode" w:hAnsi="Lucida Sans Unicode"/>
          <w:b/>
          <w:bCs/>
          <w:color w:val="551A8B"/>
        </w:rPr>
        <w:t>(</w:t>
      </w:r>
      <w:r>
        <w:rPr>
          <w:rFonts w:cs="Lucida Sans Unicode" w:ascii="Lucida Sans Unicode" w:hAnsi="Lucida Sans Unicode"/>
          <w:b/>
          <w:bCs/>
          <w:color w:val="000000"/>
        </w:rPr>
        <w:t xml:space="preserve"> O özünə zülm edərək bağına daxil olub dedi: “Bunun nə vaxtsa yox ola biləcəyini düşünmürəm.</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 xml:space="preserve"> O Saatın gələcəyini də zənn etmirəm. Rəbbimin yanına qaytarılmalı olsam, sözsüz ki, bundan daha firavan bir həyat qismətim olacaq!”</w:t>
      </w:r>
      <w:r>
        <w:rPr>
          <w:rFonts w:cs="Lucida Sans Unicode" w:ascii="Lucida Sans Unicode" w:hAnsi="Lucida Sans Unicode"/>
          <w:b/>
        </w:rPr>
        <w:t xml:space="preserve"> (Kəhf surəsi, 32-36)</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ind w:firstLine="720"/>
        <w:rPr/>
      </w:pPr>
      <w:r>
        <w:rPr>
          <w:rFonts w:cs="Lucida Sans Unicode" w:ascii="Lucida Sans Unicode" w:hAnsi="Lucida Sans Unicode"/>
        </w:rPr>
        <w:t>Mömin isə, yuxarıdakı zehniyyətdəki insanların əksinə "iman etdikdən sonra doğru yoldan çıxmaq"dan qorxar. Quranda möminlərin bununla əlaqədar duasını Rəbbimiz belə bildirmiş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Ey Rəbbimiz, bizi doğru yola yönəltdikdən sonra qəlbimizi azdırma və Qatından bizə bir rəhmət bağışla. Şübhəsiz, ən çox bağışlayıcı olan Sənsən." (Al-i İmran surəsi, 8)</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Ancaq bunu da qeyd etmək lazımdır ki, bu qorxu mömin üçün narahatlıq və ya rahatsızlıq meydana gətirəcək bir qorxu deyil. Əksinə, Allah qorxusu mömini hərəkətə keçirən, cənnətə layiq bir qul olma mövzusunda böyük bir şövq qazandıran, dünya həyatını ən gözəl şəkildə qiymətləndirməsini təmin edən bir duyğudur.</w:t>
      </w:r>
    </w:p>
    <w:p>
      <w:pPr>
        <w:pStyle w:val="Normal"/>
        <w:ind w:firstLine="720"/>
        <w:rPr/>
      </w:pPr>
      <w:r>
        <w:rPr>
          <w:rFonts w:cs="Lucida Sans Unicode" w:ascii="Lucida Sans Unicode" w:hAnsi="Lucida Sans Unicode"/>
        </w:rPr>
        <w:t>Mömin müvəqqəti və qısa bir yurd olan dünyada Allahın razılığını qazanmaq hədəfindədir. Tək düşüncəsi qarşı-qarşıya olduğu böyük hadisədir: Qəti olaraq bir gün öləcək və Allahın hüzurunda hesab verəcək. Bu hesab onu əbədi məhvə ya da qurtuluşa aparacaq. Bu cür böyük bir hadisə ilə qarşı-qarşıyaykən başqa işlər arxasınca qaçmaq, ya da laqeyd davranmaq əlbəttə, məntiqə uyğun deyil.</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ömin, qurtuluşu üçün "Allahın rizasının ən çoxu"nu axtarmaqla məsuldur. Allahın razılığının ən çoxunu axtarmamaq, qarşı-qarşıya olunan təhlükənin də fərqində olmamaq deməkdir. Cəhənnəm və Allah Qatında alçaldılma təhlükəsindən xilas olmaq üçün əlbəttə, insanın əlindən gələnin ən çoxunu etmək üçün səy göstərməsi lazımdı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Dünyada qarşılaşıla biləcək təhlükələrə göstərəcəyimiz rəftar və səylə əlaqədar bir neçə nümunə, Allah rizasının ən çoxunu axtarmanın necə olacağının daha yaxşı başa düşülməsinə kömək edəcək:</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Metrlərlə yüksəklikdəki nəhəng bir su basqınına səbəb olan sellə qarşı-qarşıya qaldığımızda və suların böyük bir sürətlə yüksəldiyini gördüyümüzdə, xilas olmaq üçün, qaçdığımız on mərtəbəli binanın ən üst qatına mı çıxarıq, yoxsa beşinci mərtəbədə dayanıb "hər halda bu qədəri kafi olar"mı deyirik?</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Mənzilin ən üst qatına pullu bir liftlə çıxıldığını və liftin bir daha səfər etməyəcəyini fərz edək. Cibimizdə də tam ən üst qata çıxacaq qədər pul var. Bu vəziyyətdə ən üst qata çıxmaq üçün cibimizdəki bütün pulu verməyə bilərikmi? Yoxsa selin çatma təhlükəsi olan bir başqa ara qata çıxmaqlamı kifayətlənərik?</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Seldən xilas olmaq üçün gizləndiyimiz mənzilin altıncı qatında bir əyləncə təşkil olduğunu düşünək. Belə bir vəziyyətdə əyləncəyə qatılıb, altıncı qatın yüksəkliyiyləmi kifayətlənərik, yoxsa gözümüz heç bir şeyi görmədən ən üst qata mı çıxarıq?</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Bir başqa nümunə olaraq; bir yaxınımızın infarkt keçirdiyini və ya başqa bir səbəblə xəstəxanaya yetişdirilməsi lazım olduğunu düşünək. Bu vəziyyətdə xəstəxanaya çatmaq üçün avtomobili məqbul ola biləcək ən yüksək sürətlə mi sürərik, yoxsa "bu qədəri kafi, bir az daha azalt"mı deyirik?</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Verdiyimiz nümunələrdən aydın olacağı kimi insan bir təhlükə ilə qarşı- qarşıya qaldığında dərhal hərəkətə keçir, əlindəki bütün imkanları təhlükədən xilas olmaq üçün səfərbər edə bilir. Cəhənnəm isə insan üçün ən böyük təhlükədir. Əlbəttə ki, Allah rizasının ən çoxunu axtaran insanın ən əhəmiyyətli məqsədlərindən biri bu təhlükədən uzaq qalma istəyidir. İndi məhşər günü hər kəsin mütləq ətrafında toplanacağı bildirilən cəhənnəmin kənarında olduğunuzu, cəhənnəmi bütün dəhşəti ilə gördüyünüzü düşünün ... Belə bir vəziyyətdə bəzi seçimlərlə qarşılaşsanız, heç tərəddüd etmədən Allahın razılığının ən çoxunu seçməzsinizmi? Cəhənnəmin yanına gəldikdən sonra belə bir seçki imkanı qalmayacağına, yalnız edilənlərin hesabı veriləcəyinə görə, indidən eyni məntiqlə hərəkət etmək lazımdır. Necə ki, mömin hər an axirət həyatına keçəcəkmiş kimi, cəhənnəmin yaxınlığını düşünərək hərəkət edər. Çünki Allah, axirətdəki peşmanlığın fayda gətirməyəcəyini Quranda bir çox ayəsiylə ifadə etmişdir. Bu mövzudakı ayələrdən biri belə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Onlar orada fəryad qoparıb yalvaracaqlar: “Ey Rəbbimiz! Bizi buradan çıxart ki, əvvəllər etdiyimiz əməlləri deyil, yaxşı əməllər edək”. Onlara deyiləcək: “Məgər orada sizə düşünəcək kimsənin düşünə biləcəyi qədər uzun ömür vermədikmi? Sizə qorxudub xəbərdar edən də gəlmişdi. Elə isə dadın əzabı! Zalımlara kömək edən olmaz”.</w:t>
      </w:r>
      <w:r>
        <w:rPr>
          <w:rFonts w:cs="Lucida Sans Unicode" w:ascii="Lucida Sans Unicode" w:hAnsi="Lucida Sans Unicode"/>
          <w:b/>
        </w:rPr>
        <w:t xml:space="preserve"> (Fatir surəsi, 37)</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Digər tərəfdən insan, təhlükədən uzaqlaşmaq üçün bu qədər çalışdığı kimi, neməti əldə etmək üçün də səy göstərməlidir. Cənnətin azına razı olmaq da ağıllı bir davranış deyil. Qızıl dolu bir adadan gəmiylə ayrılarkən, imkanınız olsa götürə biləcəyinizin hamısını götürməzsinizmi? Mömin də, axirətə getdiyində "kaş ki, bunu da etsəydim", "bu savabı da qazansaydım" deyəcək vəziyyətdə olmamalıdır. Bunun üçün dünyadaykən bütün imkanlarını istifadə edərək, Allah rizasının ən çoxunu seçməli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İnkar edənlər, "az bir faydalanma" dan (Al-i İmran surəsi, 197) başqa bir şey olmayan dünyanı əldə etmək üçün əllərindən gələnin "ən çoxunu" edərlər. Sonu hüsranla bitəcək olan bu "az bir faydalanma" ilə yanaşı, möminlər üçün Allahın razılığı, rəhməti və cənnəti vardır. Bunlara talib olan möminin etməsi lazım olan da əlindən gələnin "ən çoxunu" etməkdi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sz w:val="48"/>
          <w:szCs w:val="48"/>
        </w:rPr>
        <w:t>Allah rizasının açarı: Vicdan</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ind w:firstLine="720"/>
        <w:rPr/>
      </w:pPr>
      <w:r>
        <w:rPr>
          <w:rFonts w:cs="Lucida Sans Unicode" w:ascii="Lucida Sans Unicode" w:hAnsi="Lucida Sans Unicode"/>
        </w:rPr>
        <w:t>Mömin, həyatının hər mərhələsində, qarşısındakı seçimlər arasından Allah rizasının ən çoxunu seçmək məcburiyətindədir. Allah rizasının ən çox hansı seçimdə olduğunu təsbit etmək üçün əlində olan ən böyük meyar vicdanıdır.</w:t>
      </w:r>
    </w:p>
    <w:p>
      <w:pPr>
        <w:pStyle w:val="Normal"/>
        <w:ind w:firstLine="720"/>
        <w:rPr/>
      </w:pPr>
      <w:r>
        <w:rPr>
          <w:rFonts w:cs="Lucida Sans Unicode" w:ascii="Lucida Sans Unicode" w:hAnsi="Lucida Sans Unicode"/>
        </w:rPr>
        <w:t xml:space="preserve">Möminləri digər insanlardan ayıran fərqlərin ən əhəmiyyətlilərindən biri, möminlərin vicdanlarına, inkarçıların isə nəfslərinin əmr etdiyi pis </w:t>
      </w:r>
      <w:r>
        <w:rPr>
          <w:rFonts w:cs="Lucida Sans Unicode" w:ascii="Lucida Sans Unicode" w:hAnsi="Lucida Sans Unicode"/>
          <w:lang w:val="az-Latn-AZ"/>
        </w:rPr>
        <w:t>əməllərə</w:t>
      </w:r>
      <w:r>
        <w:rPr>
          <w:rFonts w:cs="Lucida Sans Unicode" w:ascii="Lucida Sans Unicode" w:hAnsi="Lucida Sans Unicode"/>
        </w:rPr>
        <w:t xml:space="preserve"> tabe olmalarıdır. Bu səbəbdən möminin təbii halı, vicdanı ilə düşündüyü halıdır.</w:t>
      </w:r>
    </w:p>
    <w:p>
      <w:pPr>
        <w:pStyle w:val="Normal"/>
        <w:ind w:firstLine="720"/>
        <w:rPr/>
      </w:pPr>
      <w:r>
        <w:rPr>
          <w:rFonts w:cs="Lucida Sans Unicode" w:ascii="Lucida Sans Unicode" w:hAnsi="Lucida Sans Unicode"/>
        </w:rPr>
        <w:t>Amma bu, nəfsin möminin üzərində təsiri olmadığı mənasını verməz. Ayədə hz. Yusif (ə.s)-ın söylədiyinin xəbər verildiyi sözdə olduğu kimi, " ... həqiqətən nəfs, Rəbbimin rəhmi xaricində- var gücüylə pisliyi əmr edəndir ... " (Yusif surəsi, 53) Və möminə də Allahın razılığına uyğun olmayan seçimləri əmr edəcəkdir.</w:t>
      </w:r>
    </w:p>
    <w:p>
      <w:pPr>
        <w:pStyle w:val="Normal"/>
        <w:ind w:firstLine="720"/>
        <w:rPr/>
      </w:pPr>
      <w:r>
        <w:rPr>
          <w:rFonts w:cs="Lucida Sans Unicode" w:ascii="Lucida Sans Unicode" w:hAnsi="Lucida Sans Unicode"/>
        </w:rPr>
        <w:t>Məhz mömin, nəfsin bu oyunlarından vicdanı ilə xilas olar. Möminin bir seçki vəziyyətində ümumiyyətlə ilk düşünüb - yönəldiyi seçim, Allahın rizasının ən çoxudur. Bunun ardınca nəfs dövrəyə girərək digər seçimləri bəzəkli göstərməyə, bəzi "təvil"lərlə (bəhanə tərzi şərhlərlə) bu alternativləri qanuniləşdirməyə çalışacaq. Mömin, bu şərhlərə diqqət etmədən, vicdanının ona göstərdiyi ilk və ən doğru olanın tətbiq etməlidi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t>Allah üçün sevmək</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ind w:firstLine="720"/>
        <w:rPr/>
      </w:pPr>
      <w:r>
        <w:rPr>
          <w:rFonts w:cs="Lucida Sans Unicode" w:ascii="Lucida Sans Unicode" w:hAnsi="Lucida Sans Unicode"/>
          <w:b/>
          <w:bCs/>
          <w:color w:val="000000"/>
        </w:rPr>
        <w:t>İman gətirib yaxşı işlər görən qullarına Allahın müjdə verdiyi nemət budur. De: “Mən sizdən bunun əvəzində qohumluq sevgisindən başqa bir şey istəmirəm”. Kim bir yaxşılıq etsə, onun savabını artırarıq. Həqiqətən, Allah Bağışlayandır, şükrün əvəzini verəndir</w:t>
      </w:r>
      <w:r>
        <w:rPr>
          <w:rFonts w:cs="Lucida Sans Unicode" w:ascii="Lucida Sans Unicode" w:hAnsi="Lucida Sans Unicode"/>
          <w:b/>
        </w:rPr>
        <w:t xml:space="preserve"> (Şura surəsi, 23)</w:t>
      </w:r>
    </w:p>
    <w:p>
      <w:pPr>
        <w:pStyle w:val="Normal"/>
        <w:ind w:firstLine="720"/>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Möminin həyatının hamısı Allaha həsr edilmişdir. Allah üçün yaşayar, Allah üçün çalışar və Allah üçün sevər.</w:t>
      </w:r>
    </w:p>
    <w:p>
      <w:pPr>
        <w:pStyle w:val="Normal"/>
        <w:rPr/>
      </w:pPr>
      <w:r>
        <w:rPr>
          <w:rFonts w:cs="Lucida Sans Unicode" w:ascii="Lucida Sans Unicode" w:hAnsi="Lucida Sans Unicode"/>
        </w:rPr>
        <w:t>"Allah üçün sevmə" nin nə olduğu, İslamı həqiqi mənasıyla tanımayan biri üçün ilk əvvəl başa düşülməyə bilər. Həyatı boyunca Allaha yad olmuş, Onu tanımamış bir insan, sevgisini Allaha yönəltməyi də bilməyəcək.</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Amma Allahı tanıyan və Onun, özü üzərindəki böyük rəhmətini görən, Onun sayəsində var olduğunu, Allahın rəhməti sayəsində yaşadığını və sevib - xoşlandığı hər şeyin Allahdan gəldiyini fərq edən mömin, əlbəttə Allah sevgisinin və Allah üçün sevməyin üstünlüyünə çatar. Quranda, möminlər ilə digər insanlar arasında sevgi baxımdan mövcud olan böyük fərqi Allah belə bildirmiş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İnsanlardan elələri də vardır ki, Allahdan qeyrilərini Ona tay tutur, onları da Allahı sevdikləri kimi sevirlər. İman gətirənlərin isə Allaha olan sevgisi daha güclüdür…</w:t>
      </w:r>
      <w:r>
        <w:rPr>
          <w:rFonts w:cs="Lucida Sans Unicode" w:ascii="Lucida Sans Unicode" w:hAnsi="Lucida Sans Unicode"/>
          <w:b/>
        </w:rPr>
        <w:t>(Bəqərə surəsi, 165)</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Ayədə görüldüyü kimi, Allaha ortaq qoşub, hamısı Ona aid olan xüsusiyyətləri öz zehinlərində başqa varlıqlara verənlər, bu varlıqları Allahı sevdiyi kimi sevirlər. Bu sevgi, Allaha şərik qoşma (şirk) üzərinə qurulan bir sevgidir.</w:t>
      </w:r>
    </w:p>
    <w:p>
      <w:pPr>
        <w:pStyle w:val="Normal"/>
        <w:ind w:firstLine="720"/>
        <w:rPr/>
      </w:pPr>
      <w:r>
        <w:rPr>
          <w:rFonts w:cs="Lucida Sans Unicode" w:ascii="Lucida Sans Unicode" w:hAnsi="Lucida Sans Unicode"/>
        </w:rPr>
        <w:t>Var olan hər şeyin Allaha aid olduğunu və Ondan gəldiyini bilən möminlər isə ən çox Allahı sevərlər. Möminlərin, Allahı bir və tək olaraq tanıdıqlarından doğan bu böyük fərq, onların sevgi anlayışını digər insanlardan tamamilə fərqli edər. Quranda ortaq qoşanların, Allahın "bir və tək" olaraq xatırlanmasına dözə bilmədiklərini Rəbbimiz belə bildir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w:t>
      </w:r>
      <w:r>
        <w:rPr>
          <w:rFonts w:cs="Lucida Sans Unicode" w:ascii="Lucida Sans Unicode" w:hAnsi="Lucida Sans Unicode"/>
          <w:b/>
          <w:bCs/>
          <w:color w:val="000000"/>
        </w:rPr>
        <w:t>. Sən Quranda Rəbbinin Tək Allah olduğunu yada saldığın zaman onlar bu dəvətə nifrət edərək arxalarını çevirib gedərlər.</w:t>
      </w:r>
      <w:r>
        <w:rPr>
          <w:rFonts w:cs="Lucida Sans Unicode" w:ascii="Lucida Sans Unicode" w:hAnsi="Lucida Sans Unicode"/>
          <w:b/>
        </w:rPr>
        <w:t xml:space="preserve"> (İsra surəsi, 46)</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Ancaq bunu da ifadə etməliyik ki, şərik qoşanlar, yanında öz bütləri varkən Allahın xatırlanmasından narahat olmaya bilərlər. Məsələn, "Həm müsəlmanıq, həm də həyatımızı yaşayırıq" məntiqini sevərək qəbul edərlər. Möminin fərqinə vardığı həqiqət isə budu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Heç bir şey (insan, maddə, hadisə və s.) özünə aid bir gözəlliyə sahib deyil. Bütün hər şeyi yaradan Allahdır və onlara sahib olduqları xüsusiyyətləri verən də Odur. Bir insan, məsələn, öz üzünü özü hazırlayıb meydana gətirmədiyinə görə, o üzdəki gözəllik Allaha aid bir gözəllik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Allah bu gözəlliyi, yoxdan var etdiyi insana müvəqqəti bir müddət üçün (çünki o insan qısa müddətdə yaşlanacaq və öləcək) vermişdir. Axirətdə bu gözəlliyi yenidən və daha da mükəmməl bir şəkildə yaratma gücünə də yalnız Allah malik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Eynilə insan kimi, seviləcək bütün varlıqlar da Allahın yaratdığı və "sevimli" qıldığı canlılardır. Rəbbimiz, gözəlliyin həqiqi sahibinin Özü olduğunu xatırlatmaq üçün də, bu varlıqları, ölüm və qiyamətlə yox edəcək. Yenidən yaradılış isə axirətdədi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Vəziyyət belə ikən mömin, qarşılaşdığı bütün gözəllikləri, bunların Allaha aid olduğunu və "əsli"nin axirətdə olduğunu bilərək sevər. Bu səbəbdən əsl sevgisi, sevdiyi hər şeyi ona verən və onların həqiqi sahibi olan Allaha istiqamətlidi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öminin sahib olduğu və Allaha iman üzərinə qurulu olan bu sevginin tam tərsi mömin olmayanlar malikdir. Onların sevgisi, Allaha şərik qoşma (şirk) təməli üzərinə quruludur. Allah Quranda hz. İbrahim (ə.s)-ın söylədiyini xəbər verdiyi bu sözlərlə bu cür sevgini izah e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İbrahim dedi: “Siz aranızda ancaq dünya həyatına bəslədiyiniz vurğunluğa görə Allahı qoyub bütlərə pərəstiş etdiniz. Sonra isə Qiyamət günü bir-birinizi kafir adlandırıb lənətləyəcəksiniz. Sığınacağınız Od olacaqdır. Sizə yardım edə bilən kəslər də tapa bilməyəcəksiniz</w:t>
      </w:r>
      <w:r>
        <w:rPr>
          <w:rFonts w:cs="Lucida Sans Unicode" w:ascii="Lucida Sans Unicode" w:hAnsi="Lucida Sans Unicode"/>
          <w:b/>
        </w:rPr>
        <w:t>" (Ənkəbut surəsi, 25)</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Bədiüzzaman Səid Nursi də bu cür bir sevgiyə sahib olanları gözəl bir örnəklə izah edir. Buna görə bu kəslər, əlindəki güzgülərin köməyiylə Günəşə baxan bir adama bənzəyər. Əlindəki güzgünün qırılaraq, Günəşdən əks olunan işıq kəsiləndə, adam işığı itirməyin qorxusuyla özünü "yeyib bitirər". Amma ağılsızlıq edir: Güzgüdəki işıq, güzgüyə aid deyil ki, o qırılınca işıq da yox olsun. İşıq Günəşə aiddir, güzgülər onu yalnız əks etdirir.</w:t>
      </w:r>
    </w:p>
    <w:p>
      <w:pPr>
        <w:pStyle w:val="Normal"/>
        <w:ind w:firstLine="720"/>
        <w:rPr/>
      </w:pPr>
      <w:r>
        <w:rPr>
          <w:rFonts w:cs="Lucida Sans Unicode" w:ascii="Lucida Sans Unicode" w:hAnsi="Lucida Sans Unicode"/>
        </w:rPr>
        <w:t>Mömin də bütün sevgisini Allaha yönəltməlidir. Allahı sevmək isə - necə Günəşə güzgülərlə baxılırsa -, Allahın sifətlərinin əks olunduğu varlıqları, bu adların Ona aid olduğunu bilərək sevməkdi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u səbəbdən mömin, Allaha olan sevgisini, Allahın sifətlərini üzərlərində "təcəlli" etdirən və Allahın bəyəndiyi əxlaq ilə əxlaqlanmış möminləri sevərək göstərəcək. Bu sevgi, soy, irq kimi yaxınlıqlara, ya da hər hansı bir mənfəətə əsaslanan deyil. Yalnız Allahı sevməyin nəticəsində, Allahı sevənləri sevməkdən qaynaqlanar. Quranda, bütün möminlər arasında yaşandığı kimi, Peyğəmbərimiz (s.ə.v) dövründə də səhabələr arasında yaşanan bu sevgini Rəbbimiz belə təsvir edə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Mühacirlərdən əvvəl Mədinədə yurd salmış, sonra da iman gətirmiş kimsələr öz yanlarına hicrət edənləri sevir, onlara verdiklərinə görə qəlblərində peşmançılıq hissi duymurlar. Hətta özləri ehtiyac içində olsalar belə, onları özlərindən üstün tuturlar. Nəfsinin tamahından qorunan kimsələr nicat tapanlardır</w:t>
      </w:r>
      <w:r>
        <w:rPr>
          <w:rFonts w:cs="Lucida Sans Unicode" w:ascii="Lucida Sans Unicode" w:hAnsi="Lucida Sans Unicode"/>
          <w:b/>
        </w:rPr>
        <w:t>. (Həşr surəsi, 9)</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Allah, möminlər arasındakı bu sevgini, onlara xüsusi olaraq verdiyini də ayələrdə belə xəbər vermiş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İman gətirib yaxşı işlər görənlər üçün Mərhəmətli Allah qəlblərdə bir sevgi yaradacaq.</w:t>
      </w:r>
      <w:r>
        <w:rPr>
          <w:rStyle w:val="Appleconvertedspace"/>
          <w:rFonts w:cs="Lucida Sans Unicode" w:ascii="Lucida Sans Unicode" w:hAnsi="Lucida Sans Unicode"/>
          <w:b/>
          <w:bCs/>
          <w:color w:val="000000"/>
        </w:rPr>
        <w:t> </w:t>
      </w:r>
      <w:r>
        <w:rPr>
          <w:rFonts w:cs="Lucida Sans Unicode" w:ascii="Lucida Sans Unicode" w:hAnsi="Lucida Sans Unicode"/>
          <w:b/>
        </w:rPr>
        <w:t xml:space="preserve"> (Məryəm surəsi, 96)</w:t>
      </w:r>
    </w:p>
    <w:p>
      <w:pPr>
        <w:pStyle w:val="Normal"/>
        <w:rPr>
          <w:rFonts w:ascii="Lucida Sans Unicode" w:hAnsi="Lucida Sans Unicode" w:cs="Lucida Sans Unicode"/>
          <w:b/>
          <w:b/>
        </w:rPr>
      </w:pPr>
      <w:r>
        <w:rPr>
          <w:rFonts w:cs="Lucida Sans Unicode" w:ascii="Lucida Sans Unicode" w:hAnsi="Lucida Sans Unicode"/>
          <w:b/>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Yəhyaya da: “Ey Yəhya! Kitabdan möhkəm yapış!” – deyə vəhy etdik. Biz ona uşaq ikən hikmət bəxş etdik.</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Üstəlik Öz tərəfimizdən bir şəfqət və paklıq da bəxş etdik. O, müttəqi idi.</w:t>
      </w:r>
      <w:r>
        <w:rPr>
          <w:rStyle w:val="Appleconvertedspace"/>
          <w:rFonts w:cs="Lucida Sans Unicode" w:ascii="Lucida Sans Unicode" w:hAnsi="Lucida Sans Unicode"/>
          <w:b/>
          <w:bCs/>
          <w:color w:val="000000"/>
        </w:rPr>
        <w:t> </w:t>
      </w:r>
      <w:r>
        <w:rPr>
          <w:rFonts w:cs="Lucida Sans Unicode" w:ascii="Lucida Sans Unicode" w:hAnsi="Lucida Sans Unicode"/>
          <w:b/>
        </w:rPr>
        <w:t xml:space="preserve"> (Məryəm surəsi, 12-13)</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ind w:firstLine="720"/>
        <w:rPr/>
      </w:pPr>
      <w:r>
        <w:rPr>
          <w:rFonts w:cs="Lucida Sans Unicode" w:ascii="Lucida Sans Unicode" w:hAnsi="Lucida Sans Unicode"/>
        </w:rPr>
        <w:t>Möminlər, ancaq Allahı və Allaha iman gətirənləri səmimi və qəlbdən sevərlər. Bu səbəblə, Allaha qarşı baş qaldıranlara qarşı heç bir sevgi duymazlar. Allah Quran ayələrində bu mövzunu belə xatırlada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bCs/>
          <w:color w:val="000000"/>
          <w:shd w:fill="D4D4D4" w:val="clear"/>
        </w:rPr>
      </w:pPr>
      <w:r>
        <w:rPr>
          <w:rFonts w:ascii="Lucida Sans Unicode" w:hAnsi="Lucida Sans Unicode" w:cs="Lucida Sans Unicode"/>
          <w:b/>
          <w:b/>
          <w:bCs/>
          <w:color w:val="000000"/>
          <w:sz w:val="14"/>
          <w:sz w:val="14"/>
          <w:szCs w:val="14"/>
          <w:shd w:fill="D4D4D4" w:val="clear"/>
        </w:rPr>
        <w:t>﻿</w:t>
      </w:r>
      <w:r>
        <w:rPr>
          <w:rFonts w:cs="Lucida Sans Unicode" w:ascii="Lucida Sans Unicode" w:hAnsi="Lucida Sans Unicode"/>
          <w:b/>
          <w:bCs/>
          <w:color w:val="000000"/>
        </w:rPr>
        <w:t>Ey iman gətirənlər! Mənim düşmənimi də, öz düşməninizi də özünüzə dost tutmayın! Onlar sizə gələn həqiqəti inkar etdikləri halda, siz onlara mehribanlıq göstərib sirrinizi açıb deyirsiniz. Rəbbiniz olan Allaha iman gətirdiyiniz üçün onlar Peyğəmbəri və sizi yurdunuzdan qovub çıxardırlar. Əgər siz Mənim yolumda və Mənim razılığımı qazanmaq uğrunda cihada çıxmısınızsa, onlara gizlində mehribanlıq göstərirsiniz. Mən sizin gizli saxladığınızı da, aşkar etdiyinizi də bilirəm. Sizlərdən kim bunu etsə, doğru yoldan sapmış olar</w:t>
      </w:r>
    </w:p>
    <w:p>
      <w:pPr>
        <w:pStyle w:val="Normal"/>
        <w:rPr>
          <w:rFonts w:ascii="Lucida Sans Unicode" w:hAnsi="Lucida Sans Unicode" w:cs="Lucida Sans Unicode"/>
          <w:b/>
          <w:b/>
          <w:bCs/>
          <w:color w:val="000000"/>
          <w:shd w:fill="D4D4D4" w:val="clear"/>
        </w:rPr>
      </w:pPr>
      <w:r>
        <w:rPr>
          <w:rFonts w:cs="Lucida Sans Unicode" w:ascii="Lucida Sans Unicode" w:hAnsi="Lucida Sans Unicode"/>
          <w:b/>
          <w:bCs/>
          <w:color w:val="000000"/>
          <w:shd w:fill="D4D4D4" w:val="clear"/>
        </w:rPr>
      </w:r>
    </w:p>
    <w:p>
      <w:pPr>
        <w:pStyle w:val="Normal"/>
        <w:rPr/>
      </w:pPr>
      <w:r>
        <w:rPr>
          <w:rFonts w:cs="Lucida Sans Unicode" w:ascii="Lucida Sans Unicode" w:hAnsi="Lucida Sans Unicode"/>
          <w:b/>
        </w:rPr>
        <w:t xml:space="preserve">... </w:t>
      </w:r>
      <w:r>
        <w:rPr>
          <w:rFonts w:cs="Lucida Sans Unicode" w:ascii="Lucida Sans Unicode" w:hAnsi="Lucida Sans Unicode"/>
          <w:b/>
          <w:bCs/>
          <w:color w:val="000000"/>
        </w:rPr>
        <w:t xml:space="preserve">İbrahim və onunla birlikdə olanlarda sizin üçün gözəl bir nümunə vardır. Onlar öz qövmünə dedilər: “Həqiqətən, biz sizdən və sizin Allahdan başqa tapındığınız şeylərdən uzağıq. Biz sizi inkar edirik. Siz bir olan Allaha iman gətirincəyə qədər bizimlə sizin aranızda daim ədavət və nifrət olacaqdır!” </w:t>
      </w:r>
      <w:r>
        <w:rPr>
          <w:rFonts w:cs="Lucida Sans Unicode" w:ascii="Lucida Sans Unicode" w:hAnsi="Lucida Sans Unicode"/>
          <w:b/>
        </w:rPr>
        <w:t>(Mumtəhənə surəsi, 1-4)</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bCs/>
          <w:color w:val="000000"/>
        </w:rPr>
        <w:t xml:space="preserve">Ey iman gətirənlər, əgər küfrü imandan üstün sayırlarsa, atalarınız və qardaşlarınızı özünüzə dost tutmayın. Sizdən kim onları dost tutarsa, məhz onlar zalımlardır </w:t>
      </w:r>
      <w:r>
        <w:rPr>
          <w:rFonts w:cs="Lucida Sans Unicode" w:ascii="Lucida Sans Unicode" w:hAnsi="Lucida Sans Unicode"/>
          <w:b/>
        </w:rPr>
        <w:t>(Tövbə surəsi, 23)</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bCs/>
          <w:color w:val="000000"/>
        </w:rPr>
        <w:t xml:space="preserve">Allaha və axirət gününə iman edən heç bir qövm (birlik) tapa bilməzsən ki, Allaha və Onun elçisinin əleyhinə çıxanlarla bir sevgi (və dostluq) əlaqəsi qurmuş olsunlar; onlar, istər ataları, oğulları, qardaşları, istəsə öz tayfaları (nəsilləri) olsun </w:t>
      </w:r>
      <w:r>
        <w:rPr>
          <w:rFonts w:cs="Lucida Sans Unicode" w:ascii="Lucida Sans Unicode" w:hAnsi="Lucida Sans Unicode"/>
          <w:b/>
        </w:rPr>
        <w:t>(Mücadilə surəsi, 22)</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Ayələrdən də aydın olduğu kimi, möminin sevgisi "Allah üçün sevmək"dən başqa heç bir meyara bağlı deyil. Sevgisi, soy yaxınlığı, maddi zənginlik kimi meyarlara deyil, imana, əxlaq gözəlliyinə bağlıdır. Pul, vəzifə, şöhrət kimi mənasız dəyərlərin sahiblərini deyil, təmiz iman sahiblərini, yəni möminləri sevər.</w:t>
      </w:r>
    </w:p>
    <w:p>
      <w:pPr>
        <w:pStyle w:val="Normal"/>
        <w:ind w:firstLine="720"/>
        <w:rPr/>
      </w:pPr>
      <w:r>
        <w:rPr>
          <w:rFonts w:cs="Lucida Sans Unicode" w:ascii="Lucida Sans Unicode" w:hAnsi="Lucida Sans Unicode"/>
        </w:rPr>
        <w:t>Sevgisini Allah sevgisi xaricindəki meyarlardan təmizlədiyinə görə, ən çox sevəcəyi adam da Allahın razılığını ən çox axtaran, ən "təqva" (Allahdan qorxub - çəkinmə) sahibi olan insandır. Kim mömin xüsusiyyətlərini üzərində daha çox daşıyırsa, ən çox onu sevəcək. Qurana baxdığımızda, möminlərin ən çox, Allaha ən yaxın və ən "təqva" sahibi olan peyğəmbəri sevdiklərini, onu hər şeydən üstün tutduqlarını görərik:</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Peyğəmbər, möminlər üçün onların özlərindən daha yaxındır ... (Əhzab surəsi, 6)</w:t>
      </w:r>
    </w:p>
    <w:p>
      <w:pPr>
        <w:pStyle w:val="Normal"/>
        <w:ind w:firstLine="720"/>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Möminin sevgi anlayışı iman təməlinə əsaslandığına görə, evliliyini də eyni təməl üzərinə quracaq. Bu mövzuda da möminlər ilə Allahı inkar edənlər arasında əhəmiyyətli bir fərqlilik ortaya çıxar. Mömin olmayanlar, evliliklərini ümumiyyətlə maddi mənfəətlər üzərinə qurarla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Xüsusilə qadınların evlilikdən gözlədiyi, çox vaxt özünü rahat etdirəcək "zəngin bir ər" tapmaqdır. Bir çox gənc qız, xarakterindən heç xoşlanmadığı halda sırf pulu və şöhrəti üçün bir kişi evlənə bilər. Bu, əslində pul üçün edilən bir cür ticarət razılaşması kimidir. Tək fərq bu "müqavilə" nin ömür boyu sürəcək şəkildə bağlanmasıdır. Necə ki, çox vaxt bu da reallaşmaz və evliliklər qısa müddət içində sona çata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u cür evlilik nümunələrinə tez-tez rast gəlinir. Yalnız mal, mülk və şöhrət sahibi olduğu üçün yaşlı bir varlı və ya pis əxlaqlı bir insanla evlənən çox sayda gənc insan va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ömin olmayanların evliliyi hər zaman pul üzərinə qurulmur. Yalnız fiziki xüsusiyyətlər və cinsəlliyi meyar edən çox sayda gənc qız da vardır. Bunlar, "ağ atlı şahzadə" zənn etdikləri və fiziki cazibədarlığından başqa heç bir xüsusiyyət daşımayan kişilərlə evlənərlə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Halbuki, bu fiziki xüsusiyyətlərin hamısı qısa müddətdə yox olacaq. Evləndiyi insan bir müddət sonra yaşlanacaq, sağlamlığını, gücünü və gözəlliyini itirəcək. Mütləq yaşlanmasına da ehtiyac yoxdur: Hər hansı bir zamanda qəza keçirə bilər, şikəst qala bilər, iflic ola bilər, ölümcül bir xəstəliyə tutula bilər. Bu vəziyyətdə evliliyin sonu nə olacaq?</w:t>
      </w:r>
    </w:p>
    <w:p>
      <w:pPr>
        <w:pStyle w:val="Normal"/>
        <w:ind w:firstLine="720"/>
        <w:rPr>
          <w:rFonts w:ascii="Lucida Sans Unicode" w:hAnsi="Lucida Sans Unicode" w:cs="Lucida Sans Unicode"/>
        </w:rPr>
      </w:pPr>
      <w:r>
        <w:rPr>
          <w:rFonts w:cs="Lucida Sans Unicode" w:ascii="Lucida Sans Unicode" w:hAnsi="Lucida Sans Unicode"/>
        </w:rPr>
        <w:tab/>
      </w:r>
    </w:p>
    <w:p>
      <w:pPr>
        <w:pStyle w:val="Normal"/>
        <w:ind w:firstLine="720"/>
        <w:rPr/>
      </w:pPr>
      <w:r>
        <w:rPr>
          <w:rFonts w:cs="Lucida Sans Unicode" w:ascii="Lucida Sans Unicode" w:hAnsi="Lucida Sans Unicode"/>
        </w:rPr>
        <w:t>Evləndiyi insan ilə bu cür meyarlar uğrunda, söz gəlişi desək,"gözünün gözəlliyi" üçün, evlənmiş olan bir qadın, əri bunları itirsə, məsələn kor olsa nə edəcək? Həyatının ən əhəmiyyətli qərarlarından birini bir göz üçün verdiyinin səhv olduğunu bəlkə ancaq o zaman anlayacaq.</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ömin axirətdəki sonsuz cənnət həyatını hədəfləyər. Bütün həyatı Allahın razılığını və bu böyük "qurtuluş və xoşbəxtliyi" əldə etmək üzərinə quruludur. "Namazı, ibadətləri, həyatı və ölümü" bunlar üzərinə qurulan olduğuna görə, əlbəttə sevgisini və sevginin ən açıq göstəricisi olan evliliyini də bu təməl üzərinə quracaq.</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Allah rizası üçün evlilik, "şirk" üzərinə qurulan evlilikdən əlbəttə tamamilə fərqlidir. Allah üçün edilən evliliyin meyarı isə, əlbəttə mal, şöhrət, fiziki kimi müvəqqəti meyarlar ola bilməz. Evliliyini də Allahın razılığını axtararaq quracaq. Evlilik üçün seçdiyi insan da Allah rizasını ən çox qazanmasına vəsilə olacaq olan insandır. Yəni mömin xüsusiyyətlərinə ən çox sahib olan, iman və təqvaya görə ən üstün olduğuna qərar verdiyi insandır ...</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undan ötrüdür ki, Əsri-Səadət dövründə, Allahın razılığını axtaran mömin qadınlar, həmişə Peyğəmbərimiz (s.ə.v) ilə evlənməyə istəkli olmuşlar. Əksini seçənləri, Allah ayələrində "dünya həyatının bəzəkli - cazibədarlığını istəyənlər" olaraq belə təyin etmişdir:</w:t>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Ey Peyğəmbər! Zövcələrinə de: “Əgər siz dünya həyatını və onun bərbəzəyini istəyirsinizsə, gəlin sizi dünya malıyla məmnun edib gözəl tərzdə sərbəst buraxım.Yox, əgər Allahı, Onun Elçisini və Axirət yurdunu istəyirsinizsə, bilin ki, Allah aranızdan yaxşı işlər görənlər üçün böyük bir mükafat hazırlamışdır”.</w:t>
      </w:r>
      <w:r>
        <w:rPr>
          <w:rFonts w:cs="Lucida Sans Unicode" w:ascii="Lucida Sans Unicode" w:hAnsi="Lucida Sans Unicode"/>
          <w:b/>
        </w:rPr>
        <w:t xml:space="preserve"> (Əhzab surəsi, 28-29)</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sz w:val="48"/>
          <w:szCs w:val="48"/>
        </w:rPr>
        <w:t>Mömin xüsusiyyətləri</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ind w:firstLine="720"/>
        <w:rPr/>
      </w:pPr>
      <w:r>
        <w:rPr>
          <w:rFonts w:cs="Lucida Sans Unicode" w:ascii="Lucida Sans Unicode" w:hAnsi="Lucida Sans Unicode"/>
        </w:rPr>
        <w:t>Qurana görə yaşayan bir insan, sevgisini də Qurana görə yaşayanlara, yəni möminlərə yönəldəcək. Möminlərin, onları sevilməyə layiq edən və Allaha iman etmələrindən doğan bəzi xüsusiyyətləri vardır. Mömin, digər möminlərdə bu xüsusiyyətləri axtaracaq, bunları gördüyü üçün onları sevəcək. Bu xüsusiyyətlər bir adamda nə qədər çox ortaya çıxarsa, ona olan sevgisi də o qədər artacaq.</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Allahın Quranda bildirdiyi mömin xüsusiyyətlərinin bəzilərini bu c</w:t>
      </w:r>
      <w:r>
        <w:rPr>
          <w:rFonts w:cs="Lucida Sans Unicode" w:ascii="Lucida Sans Unicode" w:hAnsi="Lucida Sans Unicode"/>
          <w:lang w:val="az-Latn-AZ"/>
        </w:rPr>
        <w:t xml:space="preserve">ür </w:t>
      </w:r>
      <w:r>
        <w:rPr>
          <w:rFonts w:cs="Lucida Sans Unicode" w:ascii="Lucida Sans Unicode" w:hAnsi="Lucida Sans Unicode"/>
        </w:rPr>
        <w:t>maddələrə bölə bilərik:</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Möminlər ancaq Allaha qulluq edərlər. Ondan başqa zehinlərində ilahlaşdırdıqları heç bir varlıq yoxdur. (Fatihə surəsi, 1-7; Nisa surəsi, 36)</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llahdan qorxub - çəkinərlər. Allahın qadağan etdiyi və ya razılığına zidd olan bir şeyi etməkdən çox çəkinirlər. (Al-i İmran surəsi, 102; Yasin surəsi, 11; Təğabun surəsi, 15-16; Zumər surəsi, 23)</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Yalnız Allaha güvənərlər. (Bəqərə surəsi, 249; Tövbə surəsi, 25-26)</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llahdan başqa heç kimdən qorxmazlar. (Əhzab surəsi, 39)</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llaha şükür edərlər. Bu səbəblə, iqtisadi cəhətdən qıtlıq, ya da bolluq içində olmaları onlara hər hansı bir kədər, yaxud da təkəbbür hissi verməz. (Bəqərə surəsi, 172; İsra surəsi, 3; İbrahim surəsi, 7)</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Qəti imanla iman etmişlər. Allahın razılığını qazanmaqdan dönmək kimi bir düşüncəyə əsla qapılmazlar. Hər gün daha şövqlü və həyəcanlı şəkildə xidmətlərini davam etdirərlər. (Hucurat surəsi, 15; Bəqərə surəsi, 4)</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Qurana qüvvətlə bağlıdırlar. Bütün hərəkətlərini Qurana görə nizamlayarlar. Qurana görə səhv olduğunu gördükləri bir rəftardan dərhal imtina edərlər. (Əraf surəsi, 170; Maidə surəsi, 49; Bəqərə surəsi, 121)</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Davamlı Allahı xatırlayarlar. Allahın hər şeyi görən və eşidən olduğunu bilir, davamlı Allahın sonsuz qüdrətini ağıllarında tutarlar. (Al-i İmran surəsi, 191; Rad surəsi, 28; Nur surəsi, 37; Əraf surəsi, 205; Ənkəbut surəsi, 45)</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llah qarşısında acizliklərini bilirlər. Təvazökardırlar. (Ancaq bu, insanlara qarşı aciz görünmək və əzik rəftarlar sərgiləmək demək deyil.) (Bəqərə surəsi, 286; Əraf surəsi, 188)</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Hər şeyin Allahdan olduğunu bilirlər. Bu səbəblə, heç bir hadisə qarşısında təlaşa qapılmaz, hər zaman soyuqqanlı və təvəkküllü davranarlar. (Tövbə surəsi, 51; Təğabün surəsi, 11; Yunis surəsi, 49; Hədid surəsi, 22)</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xirətə yönəlmişlər, əsl hədəf olaraq axirəti müəyyənləşdirmişlər. Ancaq dünya nemətlərindən də faydalanar, dünyada da cənnət mühitinin bir bənzərini meydana gətirməyə çalışarlar. (Nisa surəsi, 74; Sad surəsi, 46; Əraf surəsi, 31-32)</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Yalnız Allahı və möminləri dost və sirdaş edərlər. (Maidə surəsi, 55-56; Mücadilə surəsi, 22)</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ğıl sahibidirlər. Hər an ibadət şüurunda olduqlarından davamlı diqqətli və oyanıqdırlar. Davamlı olaraq möminlərin və dinin lehinə ağıllı xidmətlər edərlər. (Mömin surəsi, 54; Zumər surəsi, 18)</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Bütün gücləriylə Allah adına inkarçılara, xüsusilə inkarçıların rəhbərlərinə qarşı böyük bir fikri mübarizə apararlar. Heç qorxmadan və yorulmadan mübarizələrini davam etdirərlər. (Ənfal surəsi, 39; Həcc surəsi, 78; Hucurat surəsi, 15; Tövbə surəsi, 12)</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Haqqı söyləməkdən çəkinməzlər. İnsanlardan çəkinmədiklərindən ötəri həqiqəti açıqlamaqdan geri qalmazlar. İnkar edənlərin haqlarında söylədiklərinə, lağ etmələrinə və hücumlarına məhəl qoymazlar, qınayıcıların qınamasından qorxmazlar. (Maidə surəsi, 54, 67; Əraf surəsi, 2)</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llahın dinini təbliğ etmək üçün hər yolu sınayar, müxtəlif formalarda insanları Allahın dininə dəvət edərlər. (Nuh surəsi, 5-9)</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Təzyiq edən deyildirlər. Mərhəmətli və yumşaq xasiyyətlidirlər. (Nəhl surəsi, 125; Tövbə surəsi, 128; Hud surəsi, 75)</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Qəzəblərinə qapılmazlar, anlayışlı və bağışlayıcıdırlar. (Al-i İmran surəsi, 134; Əraf surəsi, 199; Şura surəsi, 40-43)</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Etibarlı insanlardır. Son dərəcə güclü bir şəxsiyyət göstərər, ətraflarına da təhlükəsizlik təlqin edərlər. (Əd-Duxan surəsi, 17-18; Təkvir surəsi, 19-21; Maidə surəsi, 12; Nəhl surəsi, 120)</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Sehrbazlıq və dəliliklə günahlandırılarlar . (Əraf surəsi, 132; Yunis surəsi, 2; Sad surəsi, 4; Hicr surəsi, 6; Qəmər surəsi, 9)</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Təzyiq və zülm görərlər. (Şuəra surəsi , 49 , 167; Ənkəbut surəsi , 24; Yasin suresi , 18; İbrahim surəsi , 6; Nəml surəsi , 49 , 56; Hud surəsi, 91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Çətinliklərə qatlanarlar. (Ənkəbut surəsi, 2-3; Bəqərə surəsi, 156, 214; Al-i İmran surəsi, 142, 146, 195; Əl-Əhzab surəsi, 48; Məhəmməd surəsi, 31; Ənam surəsi, 34)</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Zülmdən və öldürülməkdən qorxmazlar. (Tövbə surəsi, 111; Al-i İmran surəsi, 156-158, 169-171, 173; Şüəra surəsi, 49-50; Saffat surəsi, 97-99; Nisa surəsi, 74)</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İnkarçıların hücum və tələləri ilə qarşılaşar, lağ edilərlər. (Bəqərə surəsi, 14, 212)</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llahın qoruması altındadırlar. Əleyhlərində qurulan bütün tələlər boşa çıxar. Allah, onları bütün böhtan və tələlərə qarşı qoruyaraq, onları üstün edər. (Al-i İmran surəsi, 110-111, 120; İbrahim surəsi, 46; Ənfal surəsi, 30; Nəhl surəsi, 26; Yusif surəsi, 34; Həcc surəsi, 38; Maidə surəsi, 42, 105; Nisa surəsi, 141)</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İnkarçılara qarşı tədbirlidir. (Nisa surəsi, 71, 102; Yusif surəsi, 67)</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Şeytanı və dostlarını düşmən hesab etmişlər. (Fatir surəsi, 6; Zuxruf surəsi, 62; Mumtəhənə surəsi, 1; Nisa surəsi, 101; Maidə surəsi, 82)</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Münafiqlərə qarşı fikri mübarizə aparar, münafiq xarakteri daşıyanlarla birlikdə olmazlar. (Tövbə surəsi, 83, 9, 123)</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İnkarçıların zorakılıqlarına fikirlə mane olarlar. (Əhzab surəsi, 60-62; Həşr surəsi, 6; Tövbə surəsi, 14-15, 52)</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Bir-birləri ilə məsləhətləşərək (müşavirə ilə) hərəkət edərlər. (Şura surəsi, 38)</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İman etməyənlərin mənasız dəbdəbəli həyatına həsəd aparmazlar. (Kəhf surəsi, 28; Tövbə surəsi, 55; Taha surəsi, 131)</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Zənginlik və vəzifədən təsirlənməzlər. (Həcc surəsi, 41; Qəsas surəsi, 79-80; Nəhl surəsi, 123)</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İbadətlərdə dəqiqlik göstərər, 5 vaxt namazlarını qıla , oruc və bənzəri ibadətləri diqqətlə yerinə yetirərlər. (Bəqərə surəsi, 238; Ənfal surəsi, 3; Muminun surəsi, 1-2)</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Çoxluğa deyil, Allahın verdiyi meyarlara uyarlar. (Ənam surəsi, 116)</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llaha yaxınlaşmaq, nümunəvi bir mömin olmaq üçün səy sərf edərlər. (Maidə surəsi, 35; Fatir surəsi, 32; Vaqiə surəsi, 10-14; Furqan surəsi, 74)</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Şeytanın təsirinə düşməzlər. (Əraf surəsi, 201; Hicr surəsi, 39-42; Nəhl surəsi, 98-99)</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talarına kor-koranə tabe olmazlar. Qurana və sünnəyə görə hərəkət edərlər. (İbrahim surəsi, 10; Hud surəsi, 62, 109)</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Qadınların əzilməsinə göz yummazlar. (Nur surəsi, 4; Talaq surəsi, 6; Bəqərə surəsi, 231, 241; Nisa surəsi, 19)</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İsrafdan çəkinirlər. (Ənam surəsi, 141; Furqan surəsi, 67)</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Namuslu davranarlar və Allahın istədiyi şəkildə evlənərlər. (Muminun surəsi, 5-6; Nur surəsi, 3, 26, 30; Bəqərə surəsi, 221; Maidə surəsi, 5; Mumtəhənə surəsi, 10)</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Dində ifrata getməzlər. (Bəqərə surəsi, 143; Nisa surəsi, 171)</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Fədakardırlar. (İnsan surəsi, 8; Al-i İmran surəsi, 92, 134; Tövbə surəsi, 92)</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Təmizliyə diqqət edərlər. (Bəqərə surəsi, 125, 168; Müddəssir surəsi, 1-5)</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Estetikaya və sənətə əhəmiyyət verərlər. (Səba surəsi, 13; Nəml surəsi, 44)</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Möminlərin arxasından danışmaz, qüsurlarını araşdırmazlar. (Hucurat surəsi, 12)</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Həsəd etməkdən çəkinərlər. (Nisa surəsi, 128)</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llahdan bağışlanma diləyən kimsələrdir. (Bəqərə surəsi, 286; Al-i İmran surəsi, 16-17, 147, 193; Həşr surəsi, 10; Nuh surəsi, 28)</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t>Möminlərə edilən təzyiqlər</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ind w:firstLine="720"/>
        <w:rPr/>
      </w:pPr>
      <w:r>
        <w:rPr>
          <w:rFonts w:cs="Lucida Sans Unicode" w:ascii="Lucida Sans Unicode" w:hAnsi="Lucida Sans Unicode"/>
        </w:rPr>
        <w:t>Yuxarıdakı mömin xüsusiyyətlərində əslində iki ayrı mövzu vardı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irincisi, Allaha qulluq etmək, fədakarlıq, təvazökarlıq kimi möminlərin özlərinin sahib olduğu gözəl xüsusiyyətlər.</w:t>
      </w:r>
    </w:p>
    <w:p>
      <w:pPr>
        <w:pStyle w:val="Normal"/>
        <w:rPr>
          <w:rFonts w:ascii="Lucida Sans Unicode" w:hAnsi="Lucida Sans Unicode" w:cs="Lucida Sans Unicode"/>
        </w:rPr>
      </w:pPr>
      <w:r>
        <w:rPr>
          <w:rFonts w:cs="Lucida Sans Unicode" w:ascii="Lucida Sans Unicode" w:hAnsi="Lucida Sans Unicode"/>
        </w:rPr>
        <w:t xml:space="preserve">İkincisi, inkar edənlərin onlarla lağ etməsi, onlara tələ hazırlaması kimi öz əllərində olmayan xüsusiyyətlər. </w:t>
      </w:r>
    </w:p>
    <w:p>
      <w:pPr>
        <w:pStyle w:val="Normal"/>
        <w:rPr/>
      </w:pPr>
      <w:r>
        <w:rPr>
          <w:rFonts w:cs="Lucida Sans Unicode" w:ascii="Lucida Sans Unicode" w:hAnsi="Lucida Sans Unicode"/>
        </w:rPr>
        <w:t>Əslində bu ikinci cür xüsusiyyətlər, səmimi mömini tanımaqda son dərəcə əhəmiyyətlidir. Çünki birinci növün əhəmiyyətli bir hissəsi "təqlid edilə bilən" xüsusiyyətlərdir. Məsələn, bir münafiq də, mənfəətinə uyğun olduğu üçün 5 vaxt namaz qıla bilər, bəzi fədakarlıqlar edə bilər. Amma ikinci cür xüsusiyyətlər "təqlid edilə bilməz" xüsusiyyətlərdir. İnkar edənlər, ancaq həqiqi bir möminə təzyiq etməyə çalışırla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u səbəblə, möminləri qiymətləndirərkən bu ikinci növ xüsusiyyətlərə də çox əhəmiyyət vermək lazımdır. Bir birliyin doğrudan da, saleh mömin birliyi olub-olmadığını anlamaq üçün Quranda Allahın dəyişməz qanunu olaraq bildirilən bu meyarlara baxılmalıdı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üsəlmanlara edilən şifahi təzyiq və böhtanları dəyərləndirərkən, əvvəlki müsəlmanların başına gələnlər, əsas müraciət qaynağımız olmalıdır. Çünki Allah Quranda, əvvəlki möminlərin qarşılaşdıqları çətinlikləri və məruz qaldıqları böhtanları təfərrüatlı olaraq izah etmiş və belə bildirmiş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Yoxsa sizdən əvvəl gəlib-keçənlərin halı başınıza gəlmədən cənnətə girəcəyinizimi sandınız ? ... (Bəqərə surəsi, 214)</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Quranda "əvvəlkilərin başına gələnlər" in təfərrüatlarıyla izah edildiyi ayələrdə isə, olduqca diqqət çəkici bir xüsusla qarşılaşarıq. Görərik ki, peyğəmbərlərə və ya möminlərə düşmən olanlar, onlara hücum edənlər ümumiyyətlə, "Bu insanlar Allaha iman edirlər, Onun razılığını axtarırlar" ya da "Bu insanlar bizim kimi əxlaqsız deyillər, yüksək bir əxlaqa sahibdirlər" kimi sözlər söyləmirlər. Tam tərsinə möminlərə, öz ağıllarına görə böhtan atmağa çalışır, onları ən ən pis günahlarla ittiham edirlə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Əlbəttə "Biz Allaha qarşı gəldik, heç bir əxlaqi sərhədi tanımırıq və maraqlarımıza zidd düşən bu insanları əzmək istəyirik" deməyəcəklər. "Bunlar Allahın hökmlərini tətbiq edən vicdanlı insanlardır, biz isə sərhədi aşmış zalımlarıq" kimi bir etiraflar da etməyəcəklər. Tam tərsinə özlərini "gözəl əxlaqlı və ağıllı" ideal insanlar olaraq göstərib, möminləri qaralayaraq, öz ağıllarına görə hücumlarına qanuni zəmin hazırlamağa çalışacaqlar. Quranda "əvvəlkilərin başına gələnlər" in izah edildiyi hekayələrdə, inkar edənlərin həmişə bu metodu izlədiklərini görərik.</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əsələn, hz. Nuh (ə.s.), göndərildiyi cəmiyyəti bütün peyğəmbərlər kimi yalnız Allaha qulluq etməyə çağırmışdı. Yalnız Allaha ibadət üzərinə inşa edilmiş bir nizam isə, əlbəttə batil sistem sayəsində güc və status əldə etmiş olan qövmünün "başında olanları" nın maraqlarına əks düşmüşdü. Amma bu qabaqcıllar əlbəttə, "bu adamın istədikləri maraqlarımıza əksdir" deməmişlər. Tam tərsinə, hz. Nuh (ə.s)-a böyük bir böhtan da ataraq, mənfəət güdməklə, "mövqe və məqam" qazanmağa çalışmaqla günahlandırdılar. Rəbbimiz bu vəziyyəti ayələrində belə xəbər vermiş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Həqiqətən, Biz Nuhu öz qövmünə elçi göndərdik. O dedi: “Ey qövmüm! Allaha ibadət edin! Sizin Ondan başqa heç bir məbudunuz yoxdur. Məgər qorxmursunuz?”</w:t>
      </w:r>
      <w:r>
        <w:rPr>
          <w:rFonts w:cs="Lucida Sans Unicode" w:ascii="Lucida Sans Unicode" w:hAnsi="Lucida Sans Unicode"/>
          <w:b/>
          <w:bCs/>
          <w:color w:val="551A8B"/>
        </w:rPr>
        <w:t xml:space="preserve"> </w:t>
      </w:r>
      <w:r>
        <w:rPr>
          <w:rFonts w:cs="Lucida Sans Unicode" w:ascii="Lucida Sans Unicode" w:hAnsi="Lucida Sans Unicode"/>
          <w:b/>
          <w:bCs/>
          <w:color w:val="000000"/>
        </w:rPr>
        <w:t>Qövmünün kafir zadəganları dedilər: “O da sizin kimi sadəcə bir insandır. Sizə böyüklük etmək istəyir..</w:t>
      </w:r>
      <w:r>
        <w:rPr>
          <w:rFonts w:cs="Lucida Sans Unicode" w:ascii="Lucida Sans Unicode" w:hAnsi="Lucida Sans Unicode"/>
          <w:b/>
        </w:rPr>
        <w:t>.. " (Muminun surəsi, 23-24)</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ind w:firstLine="720"/>
        <w:rPr/>
      </w:pPr>
      <w:r>
        <w:rPr>
          <w:rFonts w:cs="Lucida Sans Unicode" w:ascii="Lucida Sans Unicode" w:hAnsi="Lucida Sans Unicode"/>
        </w:rPr>
        <w:t xml:space="preserve">Eyni ağılsız hərəkət hz. Musa (ə.s.) və hz. Harun (ə.s.)-a da edilmişdir. Ayədə xəbər verildiyi kimi, Firon və ətrafı onlara; </w:t>
      </w:r>
      <w:r>
        <w:rPr>
          <w:rFonts w:cs="Lucida Sans Unicode" w:ascii="Lucida Sans Unicode" w:hAnsi="Lucida Sans Unicode"/>
          <w:b/>
        </w:rPr>
        <w:t xml:space="preserve">"... </w:t>
      </w:r>
      <w:r>
        <w:rPr>
          <w:rFonts w:cs="Lucida Sans Unicode" w:ascii="Lucida Sans Unicode" w:hAnsi="Lucida Sans Unicode"/>
          <w:b/>
          <w:bCs/>
          <w:color w:val="000000"/>
        </w:rPr>
        <w:t>Onlar dedilər: “Gəlmisiniz ki, bizi atalarımızın tutduğu yoldan döndərəsiniz və yer üzündə böyüklük etmək ikinizə qalsın? Biz sizə iman gətirən deyilik”.</w:t>
      </w:r>
      <w:r>
        <w:rPr>
          <w:rFonts w:cs="Lucida Sans Unicode" w:ascii="Lucida Sans Unicode" w:hAnsi="Lucida Sans Unicode"/>
          <w:b/>
        </w:rPr>
        <w:t xml:space="preserve">  </w:t>
      </w:r>
      <w:r>
        <w:rPr>
          <w:rFonts w:cs="Lucida Sans Unicode" w:ascii="Lucida Sans Unicode" w:hAnsi="Lucida Sans Unicode"/>
        </w:rPr>
        <w:t>(Yunis surəsi, 78) demişlər.</w:t>
      </w:r>
    </w:p>
    <w:p>
      <w:pPr>
        <w:pStyle w:val="Normal"/>
        <w:rPr/>
      </w:pPr>
      <w:r>
        <w:rPr>
          <w:rFonts w:cs="Lucida Sans Unicode" w:ascii="Lucida Sans Unicode" w:hAnsi="Lucida Sans Unicode"/>
        </w:rPr>
        <w:t>Möminlərə atılan böhtanlar daha fərqli ölçülərə də çata bilər. Tarix boyunca Allahın elçiləri, ətraflarındakı möminləri "ovsunlayıb-aldatmaqla" günahlandırmışla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bCs/>
          <w:color w:val="000000"/>
        </w:rPr>
        <w:t>Onlar dedilər: “Bu ikisi, doğrudan da, sehrbazdır. Onlar öz sehrləri ilə sizi torpağınızdan qovub çıxartmaq və sizin ən gözəl yolunuzu aradan götürmək istəyirlər.</w:t>
      </w:r>
      <w:r>
        <w:rPr>
          <w:rFonts w:cs="Lucida Sans Unicode" w:ascii="Lucida Sans Unicode" w:hAnsi="Lucida Sans Unicode"/>
        </w:rPr>
        <w:t xml:space="preserve"> </w:t>
      </w:r>
      <w:r>
        <w:rPr>
          <w:rFonts w:cs="Lucida Sans Unicode" w:ascii="Lucida Sans Unicode" w:hAnsi="Lucida Sans Unicode"/>
          <w:b/>
        </w:rPr>
        <w:t>" (Taha surəsi, 63)</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 xml:space="preserve">... </w:t>
      </w:r>
      <w:r>
        <w:rPr>
          <w:rFonts w:cs="Lucida Sans Unicode" w:ascii="Lucida Sans Unicode" w:hAnsi="Lucida Sans Unicode"/>
          <w:b/>
          <w:bCs/>
          <w:color w:val="000000"/>
        </w:rPr>
        <w:t>kafirlər dedilər: “Bu, yalançı bir sehrbazdır!</w:t>
      </w:r>
      <w:r>
        <w:rPr>
          <w:rFonts w:cs="Lucida Sans Unicode" w:ascii="Lucida Sans Unicode" w:hAnsi="Lucida Sans Unicode"/>
          <w:b/>
        </w:rPr>
        <w:t>. (Sad surəsi, 4)</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Müsəlmanları qaralamağa çalışanlar, öz xüsusiyyətlərini möminlərə aidmiş kimi göstərməyə çalışırlar. Belə ki, hz. Nuh (ə.s) kimi mübarək bir insan üçün "</w:t>
      </w:r>
      <w:r>
        <w:rPr>
          <w:rFonts w:cs="Lucida Sans Unicode" w:ascii="Lucida Sans Unicode" w:hAnsi="Lucida Sans Unicode"/>
          <w:b/>
          <w:bCs/>
          <w:color w:val="000000"/>
        </w:rPr>
        <w:t>Xeyr, o, yalançıdır, lovğadır!</w:t>
      </w:r>
      <w:r>
        <w:rPr>
          <w:rFonts w:cs="Lucida Sans Unicode" w:ascii="Lucida Sans Unicode" w:hAnsi="Lucida Sans Unicode"/>
        </w:rPr>
        <w:t xml:space="preserve"> " (Qəmər surəsi, 25) belə deyərək, əslində özlərinin yalançı olduqlarını sübut etmişdirlər .</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 xml:space="preserve">Tez-tez gündəmə gətirilən bir başqa böhtan isə "dəlilik "lə ittiham edilmədir. Əslində bu ittihamın arxasında yatan əhəmiyyətli bir anlayış əskikliyi vardır. İnkar edənlər, "Allahın razılığını qazanmaq" kimi bir anlayışa sahib olmadıqlarından, möminlərin yalnız bu məqsədə yönəlmiş olaraq hərəkət etdiklərini qavramaqda çətinlik çəkərlər. Həqiqətdə heç bir mənfəət güdmədiklərini bildikləri möminlərin, bütün həyatlarını Allahın razılığı uğrunda yaşamalarına öz tərs dünyagörüşləri səbəbiylə məna verə bilməzlər. Onların batil düşüncə strukturlarına görə, belə idealist bir rəftar ancaq "dəlilik"dir. Necə ki, bu böhtanı keçmişdə tez-tez istifadə etmişlər. Ayələrdə xəbər verildiyi kimi, Firon, hz. Musa (ə.s.) üçün, </w:t>
      </w:r>
      <w:r>
        <w:rPr>
          <w:rFonts w:cs="Lucida Sans Unicode" w:ascii="Lucida Sans Unicode" w:hAnsi="Lucida Sans Unicode"/>
          <w:b/>
        </w:rPr>
        <w:t>"</w:t>
      </w:r>
      <w:r>
        <w:rPr>
          <w:rFonts w:cs="Lucida Sans Unicode" w:ascii="Lucida Sans Unicode" w:hAnsi="Lucida Sans Unicode"/>
          <w:b/>
          <w:bCs/>
          <w:color w:val="000000"/>
        </w:rPr>
        <w:t>Sizə göndərilmiş bu elçi, sözsüz ki, dəlidir!</w:t>
      </w:r>
      <w:r>
        <w:rPr>
          <w:rFonts w:cs="Lucida Sans Unicode" w:ascii="Lucida Sans Unicode" w:hAnsi="Lucida Sans Unicode"/>
          <w:b/>
        </w:rPr>
        <w:t xml:space="preserve">" </w:t>
      </w:r>
      <w:r>
        <w:rPr>
          <w:rFonts w:cs="Lucida Sans Unicode" w:ascii="Lucida Sans Unicode" w:hAnsi="Lucida Sans Unicode"/>
        </w:rPr>
        <w:t xml:space="preserve">(Şüəra surəsi, 27) demiş; qövmü, hz. Nuh (ə.s)-ı yalanlayarkən o bir </w:t>
      </w:r>
      <w:r>
        <w:rPr>
          <w:rFonts w:cs="Lucida Sans Unicode" w:ascii="Lucida Sans Unicode" w:hAnsi="Lucida Sans Unicode"/>
          <w:b/>
        </w:rPr>
        <w:t>"dəlidir "</w:t>
      </w:r>
      <w:r>
        <w:rPr>
          <w:rFonts w:cs="Lucida Sans Unicode" w:ascii="Lucida Sans Unicode" w:hAnsi="Lucida Sans Unicode"/>
        </w:rPr>
        <w:t xml:space="preserve"> (Qəmər surəsi, 9) iddiasında olmuşdu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öminlər bunlarla yanaşı zina böhtanı ilə də günahlandırılmışdır. Hz. Yusif (ə.s) və bütün mömin qadınlara nümunə olaraq göstərilən hz. Məryəm (ə.s.), bu böhtanla qarşılaşmış mübarək insanlardandır. Əksər peyğəmbər "</w:t>
      </w:r>
      <w:r>
        <w:rPr>
          <w:rFonts w:cs="Lucida Sans Unicode" w:ascii="Lucida Sans Unicode" w:hAnsi="Lucida Sans Unicode"/>
          <w:b/>
        </w:rPr>
        <w:t>azmış</w:t>
      </w:r>
      <w:r>
        <w:rPr>
          <w:rFonts w:cs="Lucida Sans Unicode" w:ascii="Lucida Sans Unicode" w:hAnsi="Lucida Sans Unicode"/>
        </w:rPr>
        <w:t>" (Əraf surəsi, 60) iftirasına məruz qalmışdı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ütün bunların "əvvəlkilərin başına gəlmiş" və bitmiş hadisələr olduğunu düşünmək əlbəttə son dərəcə səhv olar. Allah Quranda eyni şeylərin digər möminlərin başına gələ biləcəyini də xəbər vermişdir. Bu səbəbdən eyni ittiham və qaralamalarla, haqq dini müdafiə edən və beləliklə, din əxlaqından uzaq çevrələri narahat edən hər mömin qarşılaşa bilər.</w:t>
      </w:r>
    </w:p>
    <w:p>
      <w:pPr>
        <w:pStyle w:val="Normal"/>
        <w:ind w:firstLine="720"/>
        <w:rPr/>
      </w:pPr>
      <w:r>
        <w:rPr>
          <w:rFonts w:cs="Lucida Sans Unicode" w:ascii="Lucida Sans Unicode" w:hAnsi="Lucida Sans Unicode"/>
        </w:rPr>
        <w:t>Müsəlmanlar haqqında deyilənlərin, hər zaman bu cür bir qaralama kampaniyasının parçası ola biləcəyi göz qarşısında saxlanılmalı və Rəbbimizin aşağıdakı ayəsində əmr etdiyi kimi, "fasiq" (doğru yoldan azmış)ların gətirəcəyi bu cür xəbərlərə "dəqiq araşdırmadan" etibar edilməməlidir. Mövzuyla əlaqədar ayə belə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Ey iman gətirənlər! Əgər bir fasiq sizə bir xəbər gətirsə, onu araşdırın. Yoxsa bilmədən bir qövmə pislik edər, sonra da bunun peşmançılığını çəkərsiniz.</w:t>
      </w:r>
      <w:r>
        <w:rPr>
          <w:rFonts w:cs="Lucida Sans Unicode" w:ascii="Lucida Sans Unicode" w:hAnsi="Lucida Sans Unicode"/>
          <w:b/>
        </w:rPr>
        <w:t>(Hucurat surəsi, 6)</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t>Cahil cəmiyyətində həyat</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Əvvəlki səhifələrdə, möminlərlə digər insanlar arasındakı ən əhəmiyyətli fərqin, möminlərin Allahın sonsuz qüdrətinin fərqində olmaları olduğunu ifadə etmişdik. Həmçinin Allahın varlığına qəlbdən iman edən bir möminin bütün həyatını necə təşkil etdiyini və tənzimləməsi lazım olduğunu araşdırmışdıq.</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Allahın gücünü təqdir edə bilən və bu səbəbdən həyatını Allah rizası üzərində quran bir insanın sahib olduğu ən əhəmiyyətli xüsusiyyətlərdən biri də, həyatının hər saniyəsində yalnız Allahın razılığını və rəhmətini düşünərək hərəkət etməsidir. O, həyatını Allahın razılığını qazanmaq, Ona "qul" olmaq hədəfi üzərində qurduğuna görə, Allahın yaratdığını və nəzarət etdiyini qavradığı bütün kainata artıq dəyişik bir gözlə baxacaq. Yalnız Allahı İlah olaraq tanıdığı üçün, saxta tanrılar artıq mömin üçün bir şey ifadə etməyəcək. Allah Quranda bu mövzunu, hz. İbrahim (ə.s)-ın söylədiyini bildirdiyi bu sözlərlə vurğulamışdı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Kitabda İbrahimi də xatırla! Həqiqətən, o, sadiq insan və peyğəmbər idi.</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 xml:space="preserve"> Bir zaman o, atasına demişdi: “Atacan! Nə üçün eşitməyən, görməyən və sənə heç bir faydası olmayan bir şeyə sitayiş edirsən?”</w:t>
      </w:r>
      <w:r>
        <w:rPr>
          <w:rFonts w:cs="Lucida Sans Unicode" w:ascii="Lucida Sans Unicode" w:hAnsi="Lucida Sans Unicode"/>
          <w:b/>
        </w:rPr>
        <w:t>(Məryəm surəsi, 41-42)</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ind w:firstLine="720"/>
        <w:rPr/>
      </w:pPr>
      <w:r>
        <w:rPr>
          <w:rFonts w:cs="Lucida Sans Unicode" w:ascii="Lucida Sans Unicode" w:hAnsi="Lucida Sans Unicode"/>
        </w:rPr>
        <w:t>Mömin, yalnız Allahın məmnuniyyətini axtardığı, yalnız Ona yalvardığı, yalnız Ondan istədiyi üçün yalnız Allaha yönələr. Allah xaricində heç kimi məmnun etmə ehtiyacı hiss etməz, Allahdan başqasından mədət ummaz. İnsanın həqiqi azadlığı, onsuz da ancaq, bu həqiqəti qavrayaraq Allaha yönəlməsiylə olar.</w:t>
      </w:r>
    </w:p>
    <w:p>
      <w:pPr>
        <w:pStyle w:val="Normal"/>
        <w:rPr/>
      </w:pPr>
      <w:r>
        <w:rPr>
          <w:rFonts w:cs="Lucida Sans Unicode" w:ascii="Lucida Sans Unicode" w:hAnsi="Lucida Sans Unicode"/>
        </w:rPr>
        <w:t>Həqiqi imana sahib olmayanların həyatları isə, möminin tam tərsinə, saysız saxta ilahın boyunduruğu altındadır. Belə insanlar, həyatlarını saysız insanı məmnun etməyə həsr edərlər. İnsanlardan kömək istəyib mədət umarlar. Halbuki öz cahil məntiqlərinə görə zehinlərində tanrılaşdırdıqları bu varlıqlar da eynilə özləri kimi aciz bir "qul"dur. Əlbəttə ki, bu varlıqlar onların istəklərinə cavab verə bilməzlər, onları xilas edə bilməzlər. Ölüm, bu saxta ilahların insana həqiqətdə heç bir faydası olmadığını ortaya qoyan ən qəti həqiqətdir. Amma, bu xəyali ilahların xəyali olduqlarını anlamaq üçün ölümü gözləmək, çox gec qalmaq mənasını verər. Allah Quranda, bu insanların içində olduğu çıxılmaz vəziyyəti belə təsvir edir:</w:t>
      </w:r>
    </w:p>
    <w:p>
      <w:pPr>
        <w:pStyle w:val="Normal"/>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Bir çarə tapmaları üçün müşriklər Allahdan başqa məbudlar qəbul etdilə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Amma məbudlar onlara heç bir kömək edə bilməzlər. Hərçənd ki, onlar bunlar üçün hazır durmuş əsgərlərdir.</w:t>
      </w:r>
      <w:r>
        <w:rPr>
          <w:rFonts w:cs="Lucida Sans Unicode" w:ascii="Lucida Sans Unicode" w:hAnsi="Lucida Sans Unicode"/>
          <w:b/>
        </w:rPr>
        <w:t xml:space="preserve"> (Yasin surəsi, 74-75)</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ind w:firstLine="720"/>
        <w:rPr/>
      </w:pPr>
      <w:r>
        <w:rPr>
          <w:rFonts w:cs="Lucida Sans Unicode" w:ascii="Lucida Sans Unicode" w:hAnsi="Lucida Sans Unicode"/>
        </w:rPr>
        <w:t>Məhz mömin olmayanların həyatları bu tərs təməl üzərinə qurulmuşdur. Bu təməldən ötəri möminlərlə digər insanlar arasındakı bir başqa əhəmiyyətli fərq də ortaya çıxar: Möminlər özlərinə rəhbər olaraq, Allahın onlara verdiyi meyarları qəbul edər, haqq kitab olan Qurana və Peyğəmbərimiz (s.ə.v)-in sünnəsinə tabe olarlar. Onların dini, Allahın Quranda təsvir etdiyi və Peyğəmbərimiz (s.ə.v)-in nümunəvi həyatıyla tanıtdığı İslamdı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Həyatlarını Allahın fərqində olmadan davam etdirən insanlar isə, əlbəttə özlərinə rəhbər olaraq, Allahın deyil, zehinlərindəki saxta ilahların meyarlarını qəbul edəcəklər. Haqq din olan İslama deyil, batil anlayışlara və inanclara sahib olan saxta bir dinə tabe olacaqlar. Onların dini, çox ilahlı azğın bir dindir. Bu insanlar, özlərinə meyar olaraq, içində olduqları cəmiyyətin batil dəyərlərini qəbul etdikləri üçün, bir-birindən fərqli qayda və məqsədlərə sahib olarlar. Bu səbəblə, yaşadıqları çox ilahlı dinin müxtəlif növləri vardır. Ancaq bunu da ifadə etməkdə fayda vardır: Bir insanın içində yaşadığı cəmiyyətin nizamına uyğun gəlməsi, qanunlara və qaydalara tabe olması son dərəcə əhəmiyyətli və lazımlıdır. Burada nəzərdə tutulan doğrunu, gözəli, sevgini və hörməti təlqin edən və yaşadan ictimai qaydalar deyil, mənfəəti, eqoizmi, sevgisizliyi və mərhəmətsizliyi təlqin edən batil dəyərlər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Kiminin həyatdakı məqsədi, pul və güc əldə etmək, kimininki hörmət edilən və sözü qəbul edilən bir insan olmaqdır. Kimisi həyatının məqsədini "yaxşı bir yoldaş" tapıb, "xoşbəxt bir yuva qurmaq" olaraq isdiqamətləndirər. Bunların hamısı bir möminin də həyatında olan ünsürlərdir. Amma saleh bir mömin heç birinə lazım olandan çox dəyər verməz. Daha da əhəmiyyətlisi bu mövzular haqqında Allahın Quranda bildirdiyi və Peyğəmbərimiz (s.ə.v)-in öyüdləri xaricində bir anlayışa, mühakiməyə sahib olmaz. Din əxlaqını yaşamayan insanların isə, özlərinə məqsəd qoyduqları hər bir hədəf üçün din əxlaqına uyğun olmayan üsulları və yolları vardır. "Həyat tərzi" olaraq adlandırdıqları bu batil anlayışların hər biri əslində batil bir dindir və Allahın varlığını və sərhədlərini qavraya bilməmək təməli üzərinə qurulmuşdu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Halbuki insanların yaradılışı, Allaha qul olma və Allaha güvənmə üzərinə quruludur. İnsan, sonsuz istək və ehtiyaclarını öz-özünə qarşılamaq imkanına sahib olmadığı üçün, yaradılışdan Allaha bağlanmağa möhtacdır. Bu səbəbdən insan fitrəti, Allahı "Rəbb" (təlimatçı, yol göstərici, qayda qoyucu) olaraq qəbul etməyə uyğundu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b/>
          <w:bCs/>
          <w:color w:val="000000"/>
        </w:rPr>
        <w:t>Sən bir hənif kimi üzünü dinə tərəf çevir! Allahın insanlara – xəlq etdiyi şüurlu məxluq kimi verdiyi fitrət budur. Allahın yaratdığını heç cür dəyişdirmək olmaz. Doğru din budur, lakin insanların çoxu bunu bilmir.</w:t>
      </w:r>
      <w:r>
        <w:rPr>
          <w:rFonts w:cs="Lucida Sans Unicode" w:ascii="Lucida Sans Unicode" w:hAnsi="Lucida Sans Unicode"/>
        </w:rPr>
        <w:t xml:space="preserve"> </w:t>
      </w:r>
      <w:r>
        <w:rPr>
          <w:rFonts w:cs="Lucida Sans Unicode" w:ascii="Lucida Sans Unicode" w:hAnsi="Lucida Sans Unicode"/>
          <w:b/>
        </w:rPr>
        <w:t>(Rum surəsi, 30)</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Nəfsin pis arzularına qapılmayıb, Allaha iman edən xalis bir mömin, bütün həyatı boyunca "nə etməsi lazım olduğunu" Onun kitabından və Peyğəmbərimiz (s.ə.v)-in sünnəsindən öyrənər, peyğəmbərləri özünə nümunə götürər. Möminin həyatı, inkar edənlərdən tamamilə fərqlidir. Hətta mömin, inkarçıların heç bilmədikləri bəzi həqiqətləri yenə Qurandan öyrənər. Məsələn, Allah Quranda Özündən qorxub pis əməllərdən çəkinənlərə hər cür vəziyyətdə mütləq bir çıxış yolu göstərəcəyini müjdələmişdir:</w:t>
      </w:r>
    </w:p>
    <w:p>
      <w:pPr>
        <w:pStyle w:val="Normal"/>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rPr>
        <w:t xml:space="preserve">... </w:t>
      </w:r>
      <w:r>
        <w:rPr>
          <w:rFonts w:cs="Lucida Sans Unicode" w:ascii="Lucida Sans Unicode" w:hAnsi="Lucida Sans Unicode"/>
          <w:b/>
          <w:bCs/>
          <w:color w:val="000000"/>
        </w:rPr>
        <w:t xml:space="preserve">Allahdan qorxana, Allah çıxış yolu göstərər və ona təsəvvürünə gətirmədiyi bir yerdən ruzi bəxş edər. Kim Allaha təvəkkül etsə, Allah ona kifayət edər. Allah Öz əmrini yerinə yetirəndir. Allah hər şey üçün bir ölçü qoymuşdur. </w:t>
      </w:r>
      <w:r>
        <w:rPr>
          <w:rFonts w:cs="Lucida Sans Unicode" w:ascii="Lucida Sans Unicode" w:hAnsi="Lucida Sans Unicode"/>
          <w:b/>
        </w:rPr>
        <w:t>(Talaq surəsi, 2-3)</w:t>
      </w:r>
    </w:p>
    <w:p>
      <w:pPr>
        <w:pStyle w:val="Normal"/>
        <w:ind w:firstLine="720"/>
        <w:rPr/>
      </w:pPr>
      <w:r>
        <w:rPr>
          <w:rFonts w:cs="Lucida Sans Unicode" w:ascii="Lucida Sans Unicode" w:hAnsi="Lucida Sans Unicode"/>
        </w:rPr>
        <w:t>Allahın qüdrətinin fərqinə varan və Onu haqqıyla tanıyan mömin həyatını Allaha təslim edəcək. Çünki bilir ki, "kim Allaha təvəkkül etsə, Allah ona kifayət edər". Bir ayədə hz. Yaqub (ə.s)-ın oğullarına bu mövzuda verdiyi bir öyüd-nəsihəti belə xəbər veril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 xml:space="preserve">... </w:t>
      </w:r>
      <w:r>
        <w:rPr>
          <w:rFonts w:cs="Lucida Sans Unicode" w:ascii="Lucida Sans Unicode" w:hAnsi="Lucida Sans Unicode"/>
          <w:b/>
          <w:bCs/>
          <w:color w:val="000000"/>
        </w:rPr>
        <w:t>Allahın iradəsinə qarşı isə heç bir şeylə sizə fayda verə bilmərəm. Hökm yalnız Allahındır. Mən ancaq Ona təvəkkül edirəm. Qoy təvəkkül edənlər də ancaq Ona təvəkkül etsinlər”.</w:t>
      </w:r>
      <w:r>
        <w:rPr>
          <w:rFonts w:cs="Lucida Sans Unicode" w:ascii="Lucida Sans Unicode" w:hAnsi="Lucida Sans Unicode"/>
          <w:b/>
        </w:rPr>
        <w:t xml:space="preserve"> "(Yusif surəsi, 67)</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Bu həqiqəti qavrayan mömin, həyatdakı vəzifəsinin Allahın hökmlərini tətbiq etməkdən başqa bir şey olmadığını görəcək. Onun vəzifəsi də, "peşəsi" də budur. Ancaq Allah yolunda cəhd etməklə məsuldur. Hər şeyi Allahdan istəyər, çünki özünə hər şeyi verən Allahdır. Möminlərin bu gözəl əxlaqlarını Allah Quranda belə xəbər vermişdir:</w:t>
      </w:r>
    </w:p>
    <w:p>
      <w:pPr>
        <w:pStyle w:val="Normal"/>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Mən cinləri və insanları ancaq Mənə ibadət etmək üçün yaratdım.</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Mən onlardan ruzi istəmirəm. Mən onlardan Məni yedirtmələrini də istəmirəm.</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 xml:space="preserve">Həqiqətən, Allah ruzi verəndir, qüvvət sahibidir, Mətindir. </w:t>
      </w:r>
      <w:r>
        <w:rPr>
          <w:rFonts w:cs="Lucida Sans Unicode" w:ascii="Lucida Sans Unicode" w:hAnsi="Lucida Sans Unicode"/>
          <w:b/>
        </w:rPr>
        <w:t>(Zariyat surəsi, 56-58)</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ind w:firstLine="720"/>
        <w:rPr/>
      </w:pPr>
      <w:r>
        <w:rPr>
          <w:rFonts w:cs="Lucida Sans Unicode" w:ascii="Lucida Sans Unicode" w:hAnsi="Lucida Sans Unicode"/>
        </w:rPr>
        <w:t>Bu səbəbdən, Quranda təsvir edilən əxlaqa sahib bir mömin üçün "gələcək qorxusu" deyə bir şey ola bilməz. Bu qorxu ancaq, həyatı , bir-birindən müstəqil milyonlarla saxta ilahın arasındakı bir çəkişmə olaraq görənlərə xasdır. Hadisələrin Allahın idarəsində və təqdir etdiyi qədər içində baş verdiyini bilməyən bu insan, "öz həyatını qurtarma" mübarizəsi etməsi lazım olduğunu zənn edir. "İmkanı"nı "daşdan çıxarması" lazım olduğu düşüncəsindədir. Belə düşündüyü üçün də, belə qarşılıq görər. Bədiüzzaman Səid Nursi, Allahı tanımayanların, insanın əsl vəzifəsinin qulluq olduğunu anlaya bilmədiklərini izah etdikdən sonra belə dey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Həyat bir cidal (qarşıdurmadır)” deyə əbləhanə (ağılsız) hökm etmişlə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Məhz bu, "həyat bir qarşıdurmadır" məntiqindən doğan ruh halı, Quran əxlaqını yaşamayanlar sahib olduğu dinin əsas xüsusiyyətlərindən biridir. Bəhsi keçən yanlış məntiq səbəbiylə bu insanlar, davamlı çətinlik və narahatlıqla dolu bir ruh halı içində yaşayarlar. Belə ki;</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Bu kəslərin əksəriyyəti, möminlərin tam əksinə, eqoist, mənfəətçi, kiçik mənfəətlər arxasında qaçan, tək dərdi "mənfəətini gözləmək" olan insanlardı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Fədakarlıqdan, fədakarlığın gətirdiyi incəlikdən xəbərləri yoxdur. Sevgiləri mənfəətə əsaslanır: Bir insanı, o insanda olan gözəl xüsusiyyətlərdən ötəri deyil, yalnız "mənfəət üçün" sevərlə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Təbii ki, özlərini sevdiklərini söyləyən başqa insanların da eyni şəkildə sevdiyini bilirlər. Bu səbəblə, heç bir zaman sədaqət və vəfa mühitində yaşaya bilməzlər. Həmişə "ya məndən daha zənginini, daha gözəlini, daha yaraşıqlısını taparaq məni tərk edərsə" narahatlığı içindədirlə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Qısqancdırlar. Bu səbəblə, gözəllikdən və yaxşılıqdan zövq almağı bilməzlər. Məsələn, bir insanın gözəlliyinə baxıb, ondan zövq alacaq və "Allah nə gözəl yaratmış" deməyin rahatlığını yaşayacaq yerdə, "niyə bu gözəllik məndə yox, onda var" düşüncəsi ilə özlərini yeyərlə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Allahın nemətinə şükür etməyi və özlərinə verilənlərlə qane olmağı bilməzlər. Bu səbəblə, həmişə "daha çox"unu istəyərlər. Bu istək heç bir zaman təmin edilə bilməz və davamlı bir narahatlıq qaynağı ola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Aciz və zəif olduqlarını qəbul edib Allahdan kömək istəməzlər. Allaha təkəbbür göstərərək, Ondan kömək istəməyərək acizlik və zəifliklərinin yox olacağını zənn edərlər. Halbuki, belə etməklə acizlikləri və zəiflikləri yox olacaq deyil. Bu dəfə insanlardan mədət umarlar. Amma qarşılarındakı da özləri kimi yalnız maraqlarını düşünən aciz biridir və həqiqi mənada şəfqət və mərhəmət göstərməkdən məhrumdur. Bu səbəbdən, umduqlarına çata bilmədikləri üçün tez-tez "depressiya" keçirər, xarakter sarsıntısı yaşayarla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Bağışlayıcı və anlayışlı olmaqdan məhrumdurlar. Bu səbəblə aralarındakı ən kiçik bir anlaşılmazlıq, qarşıdurma və döyüşə çevrilə bilər. Hər iki tərəf də çox vaxt qarşı tərəfə keçməyi öz qüruruna yedirə bilməz. Bu səbəblə tez-tez böyük münaqişələr edərlə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Allahın qoruması və idarəsi altındakı bir dünyada deyil, tək qaydanın "qalib gəlmək" olduğu vəhşi bir meşədə yaşadıqlarını düşünürlər. Öz azğın düşüncələrinə görə, bu "meşə"də yaşaya bilmək üçün sərt, təcavüzkar və eqoist olmaları lazımdır. Belə düşündükləri üçün də belə "qarşılıq" görərlər: Ya cahil cəmiyyət sözüylə, "kiçik balıq" olub udulurlar, ya da "böyük və zalım balıq" olub digərlərini udarla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Həqiqi imanı yaşamayan, təsvir edilən yanlış əxlaq anlayışına görə hərəkət edən insanların olduğu hər cəmiyyətin qaydaları yuxarıda sayılan kimidir. Rəbbimiz Quranda, bu cəmiyyətləri Özünün və axirətin fərqində olmadıqları üçün- "cahil" cəmiyyətləri olaraq tanıtmışdır. Rəbbimizin Quranda bildirdiyi kimi heç bir vəchlə ağıllanıb, Allaha təslim olmayan İsrail oğulları içindən bəzi kəslər də, hz. Musa (ə.s) tərəfindən cahil olaraq adlandırılmışlar. Mövzuyla əlaqədar ayələr belədir:</w:t>
      </w:r>
    </w:p>
    <w:p>
      <w:pPr>
        <w:pStyle w:val="Normal"/>
        <w:tabs>
          <w:tab w:val="clear" w:pos="720"/>
          <w:tab w:val="left" w:pos="4355" w:leader="none"/>
        </w:tabs>
        <w:rPr>
          <w:rFonts w:ascii="Lucida Sans Unicode" w:hAnsi="Lucida Sans Unicode" w:cs="Lucida Sans Unicode"/>
        </w:rPr>
      </w:pPr>
      <w:r>
        <w:rPr>
          <w:rFonts w:cs="Lucida Sans Unicode" w:ascii="Lucida Sans Unicode" w:hAnsi="Lucida Sans Unicode"/>
        </w:rPr>
        <w:tab/>
      </w:r>
    </w:p>
    <w:p>
      <w:pPr>
        <w:pStyle w:val="Normal"/>
        <w:tabs>
          <w:tab w:val="clear" w:pos="720"/>
          <w:tab w:val="left" w:pos="1560" w:leader="none"/>
        </w:tabs>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Biz İsrail oğullarını dənizdən keçirtdik və onlar öz bütlərinə tapınan bir qövmə rast gəldilər. Onlar dedilər: “Ey Musa! Onların məbudları olduğu kimi, bizim üçün də bir məbud düzəlt”. Musa dedi: “Həqiqətən, siz cahil bir tayfasınız.</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Şübhəsiz ki, bunların etiqad etdikləri əqidə məhvə məhkumdur, gördükləri işlər isə batildi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Musa dedi: “O, sizi aləmlərdən üstün etdiyi bir halda, mən sizin üçün Allahdan başqa məbudmu axtaracağam?”</w:t>
      </w:r>
      <w:r>
        <w:rPr>
          <w:rFonts w:cs="Lucida Sans Unicode" w:ascii="Lucida Sans Unicode" w:hAnsi="Lucida Sans Unicode"/>
          <w:b/>
        </w:rPr>
        <w:t xml:space="preserve"> (Əraf surəsi, 138-140)</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rPr/>
      </w:pPr>
      <w:r>
        <w:rPr>
          <w:rFonts w:cs="Lucida Sans Unicode" w:ascii="Lucida Sans Unicode" w:hAnsi="Lucida Sans Unicode"/>
        </w:rPr>
        <w:t>Amma bir az əvvəl də ifadə etdiyimiz kimi, "cahil cəmiyyət" tək bir bütün deyil. Belə bir cəmiyyətin içində, hamısı eyni "cahillik" xüsusiyyətiylərinə malik deyil, bir-birindən fərqli seqmentlər də ola bilər. Bu seqmentlər ümumiyyətlə, "cahil cəmiyyətin"nin dəyər verdiyi etibarsız meyarlardır ki, ən əvvəl iqtisadi güc gəlir, əldə edən və etməyən deyə ikiyə ayrılırla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t>"Cahil" cəmiyyətində insanlara verilən dəyərin ölçüsü</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pPr>
      <w:r>
        <w:rPr>
          <w:rFonts w:cs="Lucida Sans Unicode" w:ascii="Lucida Sans Unicode" w:hAnsi="Lucida Sans Unicode"/>
        </w:rPr>
        <w:t>Saleh möminlər üçün, insanları dəyərləndirmənin ölçüsü "təqva"dır (Allahdan qorxub - çəkinmə ölçüsü, Allaha yaxınlıq). İman sahibi olmayanların meydana gətirdiyi cahil cəmiyyətində isə, insanlar həm özlərini, həm də digər insanları böyük ölçüdə "pul" meyarına görə qiymətləndirərlər.</w:t>
      </w:r>
    </w:p>
    <w:p>
      <w:pPr>
        <w:pStyle w:val="Normal"/>
        <w:rPr/>
      </w:pPr>
      <w:r>
        <w:rPr>
          <w:rFonts w:cs="Lucida Sans Unicode" w:ascii="Lucida Sans Unicode" w:hAnsi="Lucida Sans Unicode"/>
        </w:rPr>
        <w:t>Vəziyyət belə olduqda, cahil cəmiyyətində bir çox tərs məntiq ortaya çıxar;</w:t>
      </w:r>
    </w:p>
    <w:p>
      <w:pPr>
        <w:pStyle w:val="Normal"/>
        <w:rPr/>
      </w:pPr>
      <w:r>
        <w:rPr>
          <w:rFonts w:cs="Lucida Sans Unicode" w:ascii="Lucida Sans Unicode" w:hAnsi="Lucida Sans Unicode"/>
        </w:rPr>
        <w:t>-Zəngin, varlı olan biri, son dərəcə sadə və əxlaqsız da olsa, "cahil" cəmiyyətində hörmət görəcək.</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Cəmiyyətdə yaranan bu qayda səbəbiylə, bəhsi keçən "pullu, amma əxlaqsız" adam da özünün çox "hörmətli" bir adam olduğunu sanacaq.</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Pul" bu cür əhəmiyyətli bir meyar olduqda, "pulsuz" olanlar da avtomatik olaraq, "pullu"ların tam tərsinə müəyyən bir əziklik və etibarsızlıq duyğusu yaşayacaqlar. Xüsusilə "pullu"ların yanında, "pulsuz" olanların bu rəftarı dərhal müəyyən olar. Maddi vəziyyəti pis olan adam, bəlkə qarşısındakı varlının son dərəcə əxlaqsız və sadə bir adam olduğunu, özünün ondan əxlaqi cəhətdən daha üstün olduğunu fərq edəcək, amma o da hələ "cahil cəmiyyətin" nin dəyərləri ilə mühakimə olunmağın təsirində olacaq: "Pulsuz" olmağın gətirdiyi əzikliyi asanlıqla həzm edə bilməyəcək.</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Pulun bu qədər əhəmiyyətli meyar olduğu cahil cəmiyyətində, təbii olaraq böyük bir əxlaqi degenerasiya yaşanacaq. Rüşvət, korrupsiya, saxtakarlıq kimi anlayışlar gündəlik həyatın bir parçası halına gələcəkdir. Bu cahil insanlara görə ən böyük dəyər pul olduğu üçün, pulu əldə etməyə yarayan hər üsul, nə qədər əxlaqsız və ədalətsiz də olsa, qanunilik qazanacaq.</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Qurandakı Qarun hekayəsi ilə, Allah, cahil cəmiyyətinin bəhsi keçən mövzu "pul mərkəzli" olma xüsusiyyətini ən gözəl şəkildə belə izah edir:</w:t>
      </w:r>
    </w:p>
    <w:p>
      <w:pPr>
        <w:pStyle w:val="Normal"/>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Həqiqətən, Qarun Musa ilə həmtayfa idi. Amma onlara qarşı yamanlıq edirdi. Biz ona elə xəzinələr vermişdik ki, onların açarlarını daşımaq bir dəstə qüvvətli adama ağır gəlirdi. Qövmü ona dedi: “Öyünmə! Həqiqətən, Allah öyünənləri sevmi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Allahın sənə verdiyi ilə Axirət yurduna can at. Dünyadakı nəsibini də unutma. Allah sənə yaxşılıq etdiyi kimi, sən də başqalarına yaxşılıq et. Yer üzündə fitnə-fəsad törətməyə çalışma. Şübhəsiz ki, Allah fitnə-fəsad törədənləri sevmir”.</w:t>
      </w:r>
      <w:r>
        <w:rPr>
          <w:rStyle w:val="Appleconvertedspace"/>
          <w:rFonts w:cs="Lucida Sans Unicode" w:ascii="Lucida Sans Unicode" w:hAnsi="Lucida Sans Unicode"/>
          <w:b/>
          <w:bCs/>
          <w:color w:val="000000"/>
        </w:rPr>
        <w:t xml:space="preserve"> </w:t>
      </w:r>
      <w:r>
        <w:rPr>
          <w:rFonts w:cs="Lucida Sans Unicode" w:ascii="Lucida Sans Unicode" w:hAnsi="Lucida Sans Unicode"/>
          <w:b/>
          <w:bCs/>
          <w:color w:val="000000"/>
        </w:rPr>
        <w:t>Qarun dedi: “Bu mənə ancaq məndə olan biliyə görə verilmişdir”. Məgər o bilmirdi ki, Allah ondan əvvəlki nəsillərdən, ondan daha qüvvətli və daha çox var-dövlət yığan kəsləri məhv etmişdir? Günahkarlar öz günahları barəsində sorğu-sual olunmaz (üzlərindən tanınarla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Qarun öz zinəti içində xalqının qarşısına çıxdı. Dünya həyatını arzulayanlar dedilər: “Kaş ki, Qaruna verilənin bənzəri bizə də veriləydi! Həqiqətən, o, böyük qismət sahibidi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Elm verilmiş kəslər isə dedilər: “Vay halınıza! İman gətirib yaxşı əməl işlədən kimsə üçün Allahın mükafatı daha xeyirlidir. Buna isə yalnız səbir edənlər nail olarlar”.</w:t>
      </w:r>
      <w:r>
        <w:rPr>
          <w:rFonts w:cs="Lucida Sans Unicode" w:ascii="Lucida Sans Unicode" w:hAnsi="Lucida Sans Unicode"/>
          <w:b/>
          <w:bCs/>
          <w:color w:val="551A8B"/>
        </w:rPr>
        <w:t xml:space="preserve"> </w:t>
      </w:r>
      <w:r>
        <w:rPr>
          <w:rFonts w:cs="Lucida Sans Unicode" w:ascii="Lucida Sans Unicode" w:hAnsi="Lucida Sans Unicode"/>
          <w:b/>
          <w:bCs/>
          <w:color w:val="000000"/>
        </w:rPr>
        <w:t>Biz onu öz evi ilə birlikdə yerə batırdıq. Allaha qarşı ona kömək edə biləcək havadarları yox idi. Və özü də özünə kömək edə bilmədi.</w:t>
      </w:r>
      <w:r>
        <w:rPr>
          <w:rStyle w:val="Appleconvertedspace"/>
          <w:rFonts w:cs="Lucida Sans Unicode" w:ascii="Lucida Sans Unicode" w:hAnsi="Lucida Sans Unicode"/>
          <w:b/>
          <w:bCs/>
          <w:color w:val="000000"/>
        </w:rPr>
        <w:t xml:space="preserve"> </w:t>
      </w:r>
      <w:r>
        <w:rPr>
          <w:rFonts w:cs="Lucida Sans Unicode" w:ascii="Lucida Sans Unicode" w:hAnsi="Lucida Sans Unicode"/>
          <w:b/>
          <w:bCs/>
          <w:color w:val="000000"/>
        </w:rPr>
        <w:t>Dünən onun yerində olmağı arzulayanlar ertəsi gün deyirdilər: “Ah, demək Allah Öz qullarından istədiyi kəs üçün ruzini artırar da, azaldar da. Əgər Allah bizə lütf etməsəydi, bizi də yerə batırardı. Ah, demək kafirlər nicat tapmayacaqlarmış!”</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Biz o Axirət yurdunu yer üzündə təkəbbürlük etmək və fitnə-fəsad törətmək istəməyənlərə nəsib edirik. Gözəl aqibət müttəqilərindir.</w:t>
      </w:r>
      <w:r>
        <w:rPr>
          <w:rStyle w:val="Appleconvertedspace"/>
          <w:rFonts w:cs="Lucida Sans Unicode" w:ascii="Lucida Sans Unicode" w:hAnsi="Lucida Sans Unicode"/>
          <w:b/>
          <w:bCs/>
          <w:color w:val="000000"/>
        </w:rPr>
        <w:t> </w:t>
      </w:r>
      <w:r>
        <w:rPr>
          <w:rFonts w:cs="Lucida Sans Unicode" w:ascii="Lucida Sans Unicode" w:hAnsi="Lucida Sans Unicode"/>
          <w:b/>
        </w:rPr>
        <w:t xml:space="preserve"> (Qəsas surəsi, 76-83 )</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rPr/>
      </w:pPr>
      <w:r>
        <w:rPr>
          <w:rFonts w:cs="Lucida Sans Unicode" w:ascii="Lucida Sans Unicode" w:hAnsi="Lucida Sans Unicode"/>
        </w:rPr>
        <w:t>Ayələrdən aydın olduğu kimi, Qarun və ona etina edənlər klassik bir cahil cəmiyyətidir. Bütün mülkün Allaha məxsus olduğunu və Allahın, mülkü istədiyinə verdiyini qavraya bilməmişlər. Qarun, özünə verilən mülkün "onda olan bir üstünlük səbəbiylə" verildiyini zənn edir. Halbuki;</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Hər şeyin Yaradıcısı Allah olduğuna görə, hər şeyin həqiqi sahibi də Odur. İnsanlar, hamısı Allaha aid olan bu mülkə yalnız keçici bir müddət üçün "əmanətçi" dərəcəsində sahib ola bilərlər.</w:t>
      </w:r>
    </w:p>
    <w:p>
      <w:pPr>
        <w:pStyle w:val="Normal"/>
        <w:rPr/>
      </w:pPr>
      <w:r>
        <w:rPr>
          <w:rFonts w:cs="Lucida Sans Unicode" w:ascii="Lucida Sans Unicode" w:hAnsi="Lucida Sans Unicode"/>
        </w:rPr>
        <w:t>- İnsanlara verilmiş olan nemətlər, onlarda olan bir üstünlük və ya xüsusiyyətdən ötəri deyil, yalnız bir nemət və imtahan olaraq verilmişdir. "Qürurlanmaq" üçün deyil, "şükür" etmək üçün verilmişdir. Əgər bunun fərqində olmazlarsa, sahib olunan mülk, həm dünyada və həm də axirətdə insana xoşbəxtlik və qurtuluş gətirməyəcək.</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ülk, xəsislik edərək "yığıb-toplamaq" üçün deyil, Allah rizası üçün istifadə edilmək üzrə verilir. Belə etməyənlərin sonunu Allah Quranda belə bildir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Allahın Öz lütfündən bəxş etdiyini xərcləməyə xəsislik edənlər elə güman etməsinlər ki, bu, onların xeyrinədir. Əksinə, bu, onlar üçün pisdir. Onların xəsislik etdikləri şey qiyamət günü boyunlarına dolanacaqdır. Göylərin və yerin mirası Allaha məxsusdur. Allah nə etdiklərinizdən xəbərdardır.</w:t>
      </w:r>
      <w:r>
        <w:rPr>
          <w:rFonts w:cs="Lucida Sans Unicode" w:ascii="Lucida Sans Unicode" w:hAnsi="Lucida Sans Unicode"/>
        </w:rPr>
        <w:t xml:space="preserve">. </w:t>
      </w:r>
      <w:r>
        <w:rPr>
          <w:rFonts w:cs="Lucida Sans Unicode" w:ascii="Lucida Sans Unicode" w:hAnsi="Lucida Sans Unicode"/>
          <w:b/>
        </w:rPr>
        <w:t>(Al-i İmran surəsi, 180)</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 Mömin Allahın verdiyi mülkü, ağıllı bir şəkildə, Allah rizası üçün xərcləyərkən, bunun bitib-tükənəcəyindən də qorxmamalıdır. Rəbbimiz Quranda bu təhlükəyə diqqət çəkib, şeytanın insanı "yoxsulluqla qorxutduğu"nu (Bəqərə surəsi, 268) xatırlatmışdır, və Öz yolunda xərclənən (infaq edilən) malın yerinə, bir başqasını verəcəyini də bildirmişdir. Mövzuyla əlaqədar ayə belə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De ki: "Həqiqətən, Rəbbim, qullarından istədiyi kimsənin ruzisini artırar yayar və azaldar da. Hər nəyi xərcləsəniz, O (Allah), yerinə bir başqasını verir; O, ruzi verənlərin ən yaxşısıdır." (Səba surəsi, 39)</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Yuxarıda bəhs etdiyimiz Qarun hekayəsi əslində cahil cəmiyyətlərinin ümumi bir xarakterini ortaya qoyur. Ayələrdə xəbər verildiyi kimi, Qarun əslində "cahil" cəmiyyətində olan bir xarakteri təmsil edir. Bu xarakter, cahil cəmiyyəti daxilində zənginliyi və etibarıyla diqqəti çəkən bəzi kəslər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Ayələrdə həmçinin, Qarunun etina edənlər izah edilir. Bunlar da Qarunla eyni cahil anlayışı paylaşır, mülkün sahibinin Allah olduğunu qavramırlar. Bu səbəbdən Qarunu və sahib olduqlarını gözlərində böyüdürlə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Cahil cəmiyyətin təlqinindən xilas olmuş olanlarsa yalnız möminlərdir. Onla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Meyarlarının pul deyil, iman olduğunu və mülkün həqiqi sahibinin Allah olduğunu qavramış olduqları üçün, Qarunun həsəd aparılacaq deyil, acınacaqlı vəziyyətdə olduğunu görə bilmişlə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Cahil cəmiyyətinin üzvləri kimi, ancaq Qarunun mülkü yox olduqdan sonra "Demək ki, Allah Öz bəndələrindən istədiyinin ruzisini artırarmış və ya azaldarmış" deməyiblər, eyni həqiqəti əvvəlcədən görüb-bilmişlə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ənzər bir vəziyyət, Allahın Kəhf surəsində izah etdiyi "bağça sahibləri"ndə də görünür. Özünə bol nemət və mülk verilərək eyni Qarun kimi özünü bunların həqiqi sahibi sanan insanla, Allaha iman edən Ondan qorxub-çəkinən mömin arasındakı fərqi Rəbbimiz ayələrdə belə izah edir:</w:t>
      </w:r>
    </w:p>
    <w:p>
      <w:pPr>
        <w:pStyle w:val="Normal"/>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Onlara iki kişinin əhvalatını misal çək. Bunların birinə iki üzüm bağı verib onları xurmalıqlarla əhatə etdik və aralarında əkin saldıq.</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Hər iki bağ öz barını verdi və bu bardan heç bir şey əskilmədi. Biz də onların arasından bir çay axıtdıq.</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Onun başqa sərvəti də var idi. O öz mömin yoldaşı ilə söhbət edərkən ona: “Mən sərvətcə səndən daha zəngin və adamlarıma görə səndən daha qüvvətliyəm!” – dedi.</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O özünə zülm edərək bağına daxil olub dedi: “Bunun nə vaxtsa yox ola biləcəyini düşünmürəm.</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O Saatın gələcəyini də zənn etmirəm. Rəbbimin yanına qaytarılmalı olsam, sözsüz ki, bundan daha firavan bir həyat qismətim olacaq!”</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Onunla söhbət edən yoldaşı isə dedi: “Səni torpaqdan, sonra nütfədən yaratmış, daha sonra səni kişi qiyafəsinə salmış Rəbbinə küfrmü edirsən?</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Lakin Allah mənim Rəbbimdir və mən heç kəsi Rəbbimə şərik qoşmaram!</w:t>
      </w:r>
      <w:r>
        <w:rPr>
          <w:rStyle w:val="Appleconvertedspace"/>
          <w:rFonts w:cs="Lucida Sans Unicode" w:ascii="Lucida Sans Unicode" w:hAnsi="Lucida Sans Unicode"/>
          <w:b/>
          <w:bCs/>
          <w:color w:val="000000"/>
        </w:rPr>
        <w:t xml:space="preserve"> </w:t>
      </w:r>
      <w:r>
        <w:rPr>
          <w:rFonts w:cs="Lucida Sans Unicode" w:ascii="Lucida Sans Unicode" w:hAnsi="Lucida Sans Unicode"/>
          <w:b/>
          <w:bCs/>
          <w:color w:val="000000"/>
        </w:rPr>
        <w:t>Bağına girdiyin zaman: “Maşallah (Allahın istədiyidir)! Qüvvət yalnız Allaha məxsusdur!” – deməli deyildinmi? Əgər var-dövlətcə və övladca məni özündən kasıb sayırsansa,</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ola bilsin ki, Rəbbim mənə sənin bağından daha yaxşısını versin, sənin bağına isə göydən bir bəla göndərsin və o, hamar bir yerə dönsün.</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Yaxud suyu çəkilib getsin və bir də onu axtarıb tapa bilməyəsən!”</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Beləcə, onun bağının məhsulu bir anda məhv edildi. O, bağını belə görüb ora qoyduğu xərcə görə peşmançılıq çəkməyə və əllərini bir-birinə vurmağa başladı. Bağın talvarları belə darmadağın olub yerə yıxılmışdı. O dedi: “Kaş Rəbbimə heç kəsi şərik qoşmayaydım!”</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Allahdan başqa ona yardım edə biləcək dostlar yox idi və o da öz-özünə kömək edə bilməzdi.</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Belə hallarda kömək etmək ancaq Haqq olan Allaha məxsusdur. Ən yaxşı mükafat verən və ən gözəl aqibət nəsib edən Odur.</w:t>
      </w:r>
      <w:r>
        <w:rPr>
          <w:rFonts w:cs="Lucida Sans Unicode" w:ascii="Lucida Sans Unicode" w:hAnsi="Lucida Sans Unicode"/>
          <w:b/>
        </w:rPr>
        <w:t xml:space="preserve"> (Kəhf surəsi, 32-44 )</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t>Maddi dəyərlərə həddindən artıq əhəmiyyət verənlər</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ind w:firstLine="720"/>
        <w:rPr/>
      </w:pPr>
      <w:r>
        <w:rPr>
          <w:rFonts w:cs="Lucida Sans Unicode" w:ascii="Lucida Sans Unicode" w:hAnsi="Lucida Sans Unicode"/>
        </w:rPr>
        <w:t>Qurani Kərimin bir çox hekayəsində, müsəlmanların qarşılaşdığı, özlərinə din əxlaqını təbliğ etdikləri və əksəriyyətlə mənfiliklərinə qarşı fikri mübarizə içində olduqları bir seqment izah edilmişdir. Demək olar ki, bütün peyğəmbər hekayələrində bildirilən bu insanların xüsusiyyətləri də ayələrdə çox açıq bir şəkildə xəbər verilmişdir.</w:t>
      </w:r>
    </w:p>
    <w:p>
      <w:pPr>
        <w:pStyle w:val="Normal"/>
        <w:rPr/>
      </w:pPr>
      <w:r>
        <w:rPr>
          <w:rFonts w:cs="Lucida Sans Unicode" w:ascii="Lucida Sans Unicode" w:hAnsi="Lucida Sans Unicode"/>
        </w:rPr>
        <w:t>Rəbbimiz Quranda, bu birliyi, "</w:t>
      </w:r>
      <w:r>
        <w:rPr>
          <w:rFonts w:cs="Lucida Sans Unicode" w:ascii="Lucida Sans Unicode" w:hAnsi="Lucida Sans Unicode"/>
          <w:lang w:val="az-Latn-AZ"/>
        </w:rPr>
        <w:t>qövmün qabaqcıl təkəbbürlüləri</w:t>
      </w:r>
      <w:r>
        <w:rPr>
          <w:rFonts w:cs="Lucida Sans Unicode" w:ascii="Lucida Sans Unicode" w:hAnsi="Lucida Sans Unicode"/>
        </w:rPr>
        <w:t>", "rifah içində öyünənlər", "günah işləyənlər", "haqsız yerə lovğalananlar" kimi ifadələrlə tanıtmışdır. Bu kəslərin ortaq xüsusiyyətləri, özlərinə verilən güc və imkanları, Allaha üsyan və yer üzündə fitnə-fəsad törətməkdə istifadə etmələridir. Ayələrdə belə bildirilmişdir:</w:t>
      </w:r>
    </w:p>
    <w:p>
      <w:pPr>
        <w:pStyle w:val="Normal"/>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Biz hansı bir məmləkətə xəbərdarlıq edən peyğəmbər göndərdiksə, onun cah-calal içində yaşayan sakinləri ona sadəcə olaraq: “Biz sizinlə göndərilənləri inkar edirik!” – dedilə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Onlar: “Bizim mal-dövlətimiz də, övladlarımız da daha çoxdur və bizə əzab verilməyəcəkdir” – dedilər.</w:t>
      </w:r>
      <w:r>
        <w:rPr>
          <w:rStyle w:val="Appleconvertedspace"/>
          <w:rFonts w:cs="Lucida Sans Unicode" w:ascii="Lucida Sans Unicode" w:hAnsi="Lucida Sans Unicode"/>
          <w:b/>
          <w:bCs/>
          <w:color w:val="000000"/>
        </w:rPr>
        <w:t> </w:t>
      </w:r>
      <w:r>
        <w:rPr>
          <w:rFonts w:cs="Lucida Sans Unicode" w:ascii="Lucida Sans Unicode" w:hAnsi="Lucida Sans Unicode"/>
          <w:b/>
        </w:rPr>
        <w:t xml:space="preserve"> (Səba surəsi, 34-35)</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ind w:firstLine="720"/>
        <w:rPr/>
      </w:pPr>
      <w:r>
        <w:rPr>
          <w:rFonts w:cs="Lucida Sans Unicode" w:ascii="Lucida Sans Unicode" w:hAnsi="Lucida Sans Unicode"/>
        </w:rPr>
        <w:t>Ayələrdə xəbər verilən məlumatlar əsasında bəhsi keçən bu seqmentlərin xüsusiyyətlərini belə saya bilərik;</w:t>
      </w:r>
    </w:p>
    <w:p>
      <w:pPr>
        <w:pStyle w:val="Normal"/>
        <w:rPr/>
      </w:pPr>
      <w:r>
        <w:rPr>
          <w:rFonts w:cs="Lucida Sans Unicode" w:ascii="Lucida Sans Unicode" w:hAnsi="Lucida Sans Unicode"/>
        </w:rPr>
        <w:t>- Özlərinə verilən rifah, "mallar və oğullar", bəhsi keçən seqmentin yaxşıca təkəbbürlənməsinə, Allahı inkar etməsinə, Ona baş qaldırmalarına (Allahı tənzih edirik) səbəb ola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Ad xalqına gəlincə, onlar yer üzündə haqsızcasına təkəbbür göstərib: “Bizdən daha qüvvətli kim ola bilər?” – dedilər. Məgər onları yaradan Allahın onlardan daha qüvvətli olduğunu görmürdülərmi? Onlar ayələrimizi, sadəcə, inkar edirdilər.</w:t>
      </w:r>
      <w:r>
        <w:rPr>
          <w:rFonts w:cs="Lucida Sans Unicode" w:ascii="Lucida Sans Unicode" w:hAnsi="Lucida Sans Unicode"/>
          <w:b/>
        </w:rPr>
        <w:t xml:space="preserve"> (Fussilət surəsi, 15)</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rFonts w:ascii="Lucida Sans Unicode" w:hAnsi="Lucida Sans Unicode" w:cs="Lucida Sans Unicode"/>
        </w:rPr>
      </w:pPr>
      <w:r>
        <w:rPr>
          <w:rFonts w:cs="Lucida Sans Unicode" w:ascii="Lucida Sans Unicode" w:hAnsi="Lucida Sans Unicode"/>
        </w:rPr>
        <w:t>Ancaq burada bunu da ifadə etməkdə fayda vardır: Geniş maddi imkanlara sahib olmaq mənfi bir xüsusiyyət deyil. Ancaq insanın bu imkanların özünə verənin Uca Allah olduğunun fərqində olması və sahib olduğu hər şey üçün Allaha şükür etməsi lazımdır. Səhv olan, insanların dünya həyatında özlərinə təqdim edilən imkanlar səbəbiylə qürurlanmaları və bunun inkarlarına vəsilə olmasıdır. Necə ki, Quranda pis xüsusiyyətləri ibrət olaraq bildirilən kəslər də belə bir səhvə yönələn insanlardı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Möminlərin Quran əxlaqını təbliğ edərkən ən çox reaksiya aldıqları birliyi də çox vaxt yenə bu "rifah içində yaşayan başçıları" yaradır. Bəhsi keçən bu seqmentlər, Allaha təslim olmağı və əllərindəki imkanları Onun istədiyi şəkildə istifadə etməyi qəbul etmədiklərindən, möminlərə kin duyarlar. Məsələn, məkkəli müşriklər arasında bu qəzəbləri səbəbiylə sevimli Peyğəmbərimiz (s.ə.v)-i həbs etməyə, yaşadığı yerdən zorla çıxarmağa və öldürməyə belə cəhd etmişlə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Bir zaman kafirlər səni həbs etmək, öldürmək və ya yurdundan qovmaq üçün sənə qarşı hiylə qururdular. Onlar hiylə işlətdilər, Allah da hiylə işlətdi. Allah hiylə işlədənlərin ən yaxşısıdır</w:t>
      </w:r>
      <w:r>
        <w:rPr>
          <w:rFonts w:cs="Lucida Sans Unicode" w:ascii="Lucida Sans Unicode" w:hAnsi="Lucida Sans Unicode"/>
          <w:b/>
        </w:rPr>
        <w:t>. (Ənfal surəsi, 30)</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Quran ayələrində təfərrüatlı olaraq xüsusiyyətləri bildirilən bu əxlaqdakı birliklərin bənzər nümunələrinə hal-hazırda da bəzi cəmiyyətlərdə rast gəlmək mümkündür. Dünyanın müxtəlif ölkələrində, qarışıq bir həyat yaşayan, hər cür əxlaqi azğınlığı guya qanuni görən və maddi imkanları çox olduğu üçün cəmiyyətin üstün sinfini meydana gətirən bu insanlar, ictimai əxlaqi çöküntünü meydana gətirən təməl ünsürlərdəndir. Hər cür cinsi pozğunluğun yaşandığı, narkotik və spirt istehlakının çox yüksək səviyyələrdə olduğu azğın əyləncə anlayışına sahib bu birliklərin səbəb olduğu mənəvi çöküntü, bəzi Cənubi Amerika, Cənubi Asiya və qərb ölkələrində açıq şəkildə görünür.</w:t>
      </w:r>
    </w:p>
    <w:p>
      <w:pPr>
        <w:pStyle w:val="Normal"/>
        <w:ind w:firstLine="720"/>
        <w:rPr/>
      </w:pPr>
      <w:r>
        <w:rPr>
          <w:rFonts w:cs="Lucida Sans Unicode" w:ascii="Lucida Sans Unicode" w:hAnsi="Lucida Sans Unicode"/>
        </w:rPr>
        <w:t>Ancaq unudulmamalıdır ki, əxlaqsızlıq, saxtakarlıq, fırıldaqçılıq, haqsızlıq və ədalətsizlik üzərinə qurulan heç bir sistem daimi olmaz. Hər cür batil və qarışıq sistem yox olmağa məhkumdur. Bu həqiqət bir Quran ayəsində bu şəkildə xəbər verilmiş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Bütün bunlar onların yer üzündə təkəbbür göstərmələrinə və yaramaz hiyləgərliklər törətdiklərinə görə idi. Yaramaz hiylələr isə ancaq öz sahiblərini qaplayar. Onlar əvvəlkilərin başlarına gələn aqibətdən başqasınımı gözləyirlər? Sən Allahın qayda-qanununa heç bir əvəz tapa bilməzsən, Allahın qayda-qanununda heç bir dəyişiklik də tapa bilməzsən.</w:t>
      </w:r>
      <w:r>
        <w:rPr>
          <w:rFonts w:cs="Lucida Sans Unicode" w:ascii="Lucida Sans Unicode" w:hAnsi="Lucida Sans Unicode"/>
          <w:b/>
        </w:rPr>
        <w:t xml:space="preserve"> (Fatir surəsi, 43)</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Göründüyü kimi, yer üzündə təkəbbürlü, sahib olduğu imkanlar səbəbiylə ərköyünlüyə qapılan, bu imkanları əxlaqsız bir həyat yaşamaq və yaşatmaq üçün istifadə edən hər qrupun, məğlubiyyətə uğrayacaq olması Allahın bir hökmüdür. Amma bütün bu insanlar dünyadaykən tövbə edib, pis əməllərdən imtina etmək imkanına sahibdirlər. Belə bir sistemə daxil olan kəslər, Allahın hər zaman üçün bağışlayan olduğunu, bu yoldan dönüb iman edən, vətəninin və millətinin xeyri üçün işə başlayan, yaxşı və haqlı rəftar göstərən kəsləri bağışlayan olduğunu unutmamalıdırla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Kim doğru yolla gedərsə, əvvəlcə öz yaxşılığı üçün doğru yola tabe olmuş olar. Buna baxmayaraq, kim təkrar pisliyə və azğınlığa dönsə, şübhəsiz Rəbbimizin əzabı çox şiddətli olandır. Allah bir ayədə belə buyuru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Kim doğru yolla getsə, xeyri onun özünə olar, kim azğınlığa düşsə, ziyanı da onun öz əleyhinə olar. Heç bir günahkar başqasının günahını daşımaz. Biz elçi göndərməmiş heç kəsə əzab vermirdir.</w:t>
      </w:r>
      <w:r>
        <w:rPr>
          <w:rFonts w:cs="Lucida Sans Unicode" w:ascii="Lucida Sans Unicode" w:hAnsi="Lucida Sans Unicode"/>
          <w:b/>
        </w:rPr>
        <w:t>(İsra surəsi, 15)</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t>Cahil cəmiyyətində yanl</w:t>
      </w:r>
      <w:r>
        <w:rPr>
          <w:rFonts w:cs="Lucida Sans Unicode" w:ascii="Lucida Sans Unicode" w:hAnsi="Lucida Sans Unicode"/>
          <w:b/>
          <w:sz w:val="48"/>
          <w:szCs w:val="48"/>
          <w:lang w:val="az-Latn-AZ"/>
        </w:rPr>
        <w:t>ış</w:t>
      </w:r>
      <w:r>
        <w:rPr>
          <w:rFonts w:cs="Lucida Sans Unicode" w:ascii="Lucida Sans Unicode" w:hAnsi="Lucida Sans Unicode"/>
          <w:b/>
          <w:sz w:val="48"/>
          <w:szCs w:val="48"/>
        </w:rPr>
        <w:t xml:space="preserve"> əxlaq anlayışı</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ind w:firstLine="720"/>
        <w:rPr/>
      </w:pPr>
      <w:r>
        <w:rPr>
          <w:rFonts w:cs="Lucida Sans Unicode" w:ascii="Lucida Sans Unicode" w:hAnsi="Lucida Sans Unicode"/>
        </w:rPr>
        <w:t>Quranda Allahın tərif etdiyi möminlərin əxlaqı Allah qorxusu və rizası üzərində qurulmuşdur. "Cahil" cəmiyyətində isə, dəyər mühakiməsi "təqva" üzərində qurulmadığı üçün, əxlaq anlayışı da səhvdir;</w:t>
      </w:r>
    </w:p>
    <w:p>
      <w:pPr>
        <w:pStyle w:val="Normal"/>
        <w:rPr/>
      </w:pPr>
      <w:r>
        <w:rPr>
          <w:rFonts w:cs="Lucida Sans Unicode" w:ascii="Lucida Sans Unicode" w:hAnsi="Lucida Sans Unicode"/>
        </w:rPr>
        <w:t>- "Cahil" cəmiyyəti, Allahın sonsuz qüdrətinin fərqində olmadığı üçün, əxlaq anlayışını "insanlar nə deyər" meyarına əsaslandırmışdır. Bu vəziyyətdə əxlaq xarici bir davranış, cəmiyyətin digər üzvlərinin görmədiyi və bilmədiyi bir mühitdə rahatca edilə bilər. Ya da bu əxlaq xarici anlayışa, cəmiyyətin digər üzvlərinin bu davranışı qanuni görməsini təmin edəcək yeni ad və şəkillər tapıla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əsələn, zinanın əxlaq xarici bir davranış olduğunu "cahil" cəmiyyətində də bir çox adam qəbul edər. Bu səbəblə, bu cəmiyyətin üzvlərinin bir qismi zina etsə də "mən zina edirəm" deyə açıq şəkildə söyləməz. Amma kimsənin görmədiyi və bilmədiyi bir şəkildə bu hərəkəti rahatlıqla edə bilər.</w:t>
      </w:r>
    </w:p>
    <w:p>
      <w:pPr>
        <w:pStyle w:val="Normal"/>
        <w:rPr/>
      </w:pPr>
      <w:r>
        <w:rPr>
          <w:rFonts w:cs="Lucida Sans Unicode" w:ascii="Lucida Sans Unicode" w:hAnsi="Lucida Sans Unicode"/>
        </w:rPr>
        <w:t>Bunu, cahil cəmiyyətin insanlarının bir çoxunun həyatlarının hər anında izləmək, günün hər saatında müxtəlif nümunələriylə görmək mümkündü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t>Sonsuza qədər yaşamaq istəyi</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pPr>
      <w:r>
        <w:rPr>
          <w:rFonts w:cs="Lucida Sans Unicode" w:ascii="Lucida Sans Unicode" w:hAnsi="Lucida Sans Unicode"/>
          <w:b/>
          <w:bCs/>
          <w:color w:val="000000"/>
        </w:rPr>
        <w:t>De: “Qaçdığınız ölüm sizi mütləq haqlayacaqdır. Sonra siz qeybi və aşkarı Bilənin hüzuruna qaytarılacaqsınız. O da sizə nə etdiklərinizi xəbər verəcəkdir”.</w:t>
      </w:r>
      <w:r>
        <w:rPr>
          <w:rFonts w:cs="Lucida Sans Unicode" w:ascii="Lucida Sans Unicode" w:hAnsi="Lucida Sans Unicode"/>
          <w:b/>
        </w:rPr>
        <w:t xml:space="preserve"> (Cümə surəsi, 8)</w:t>
      </w:r>
    </w:p>
    <w:p>
      <w:pPr>
        <w:pStyle w:val="Normal"/>
        <w:ind w:firstLine="720"/>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Allahın və axirətin varlığına qəti olaraq iman etməyən "​cahil" cəmiyyəti mənsublarının ən diqqətə çarpan xüsusiyyətlərindən biri, "heç ölməyəcəkmiş kimi" yaşamalarıdır. Bu cəmiyyətdə ölüm, hər kəsin bildiyi amma qəti şəkildə danışmadığı, adını ağzına almadığı bir mövzudur. Bütün planlar ölüm yox sayılaraq edilər. Sanki "bu dünya" da sonsuza qədər yaşayacaqmış kimi sərvət yığarlar. Bütün planlar, ölüm göz qarşısına alınmadan edildiyi üçün, bu qaçınılmaz sondan bəhs etmək "boşboğazlıq, kobudluq” olaraq qəbul edili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 xml:space="preserve">Məhz cahil cəmiyyətin insanlarının yanlış bir məntiq üzrə yaşadıqlarının ən açıq göstəricilərindən biri də budur. Hər insan, </w:t>
      </w:r>
      <w:r>
        <w:rPr>
          <w:rFonts w:cs="Lucida Sans Unicode" w:ascii="Lucida Sans Unicode" w:hAnsi="Lucida Sans Unicode"/>
          <w:b/>
        </w:rPr>
        <w:t>"hər kəs ölümü dadacaqdır"</w:t>
      </w:r>
      <w:r>
        <w:rPr>
          <w:rFonts w:cs="Lucida Sans Unicode" w:ascii="Lucida Sans Unicode" w:hAnsi="Lucida Sans Unicode"/>
        </w:rPr>
        <w:t xml:space="preserve"> ( Al-i İmran surəsi, 185) hökmü gərəyi mütləq öləcəyinə görə, ölüm həqiqəti nəzərə alınmadan qurulan bir həyat əlbəttə, çürük bir təməl üzərinə qurulmuş olar. Halbuki, insan mütləq ağlını və vicdanını istifadə etməli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Özünə sonsuz həyat istəyi verildiyinə görə, nə üçün orta hesabla 60-70 il kimi qısa bir müddət yaşadılıb, sonra da həyatına son verildiyini oturub düşünməli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Ölümü düşünməyərək heç bir şəkildə ölümdən qaça bilmədiyini, ancaq ovçudan qaçmaq üçün başını quma soxan dəvəquşu kimi ağılsızlıq etdiyini fərq etməli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Özünü ən mükəmməl bir şəkildə, bir spermadan yaradan Allahın, onu yenidən dirildib yaşatma gücünə sahib olduğunu qavramalıdı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Və onu öldükdən sonra yenidən dirildib yaşadacağını yüzlərlə ayədə vəd edən və xəbər verən Allahın, bu sözünü əlbəttə tutacağını bilməlidir.</w:t>
      </w:r>
    </w:p>
    <w:p>
      <w:pPr>
        <w:pStyle w:val="Normal"/>
        <w:rPr/>
      </w:pPr>
      <w:r>
        <w:rPr>
          <w:rFonts w:cs="Lucida Sans Unicode" w:ascii="Lucida Sans Unicode" w:hAnsi="Lucida Sans Unicode"/>
        </w:rPr>
        <w:t>O zaman ölümün yox olmaq deyil, axirətə keçiş qapısı olduğunu qavramağa başlaya bilə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Bu vəziyyətdə ölümdən qorxmağın bir mənası olmadığını anlaya bilər. Onsuz da ölümdən qorxmağın bir faydası yoxdur, çünki ölüm qaçınılmazdır. Hər kəs qədərində təyin olunan zamanda öləcək. Ölüm qorxusuna qapılanları, Allah Quranda belə xəbərdar etmiş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 xml:space="preserve">... </w:t>
      </w:r>
      <w:r>
        <w:rPr>
          <w:rFonts w:cs="Lucida Sans Unicode" w:ascii="Lucida Sans Unicode" w:hAnsi="Lucida Sans Unicode"/>
          <w:b/>
          <w:bCs/>
          <w:color w:val="000000"/>
        </w:rPr>
        <w:t>Onlar sənə bildirmədiklərini öz içərilərində gizlədir: “Əgər bu işdə bizim üçün bir xeyir olsaydı, elə buradaca öldürülməzdik” – deyirlər. De: “Əgər siz evlərinizdə olsaydınız belə, öldürülməsi qabaqcadan müəyyən edilmiş kimsələr yenə çıxıb öləcəkləri yerlərə gedərdilər. Allah sizin kökslərinizdə olanları sınamaq, qəlblərinizdə olanları təmizləmək üçün belə etdi. Allah kökslərdə olanları bilir.</w:t>
      </w:r>
      <w:r>
        <w:rPr>
          <w:rFonts w:cs="Lucida Sans Unicode" w:ascii="Lucida Sans Unicode" w:hAnsi="Lucida Sans Unicode"/>
          <w:b/>
        </w:rPr>
        <w:t>" (Al-i İmran surəsi, 154)</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Amma axirətə keçiş qapısı olan ölüm, ancaq həyatını Allah rizasına uyğun olaraq dəyərləndirənlər üçün xoşbəxtlik və qurtuluşa açılır. Allahdan üz çevirmiş olanlar üçünsə, ölüm qəti bir məhv olma və fəlakətin başlanğıcıdır. Heç ölməyəcəkmiş kimi yaşayaraq Allahı unudanlar, ölüm gəldiyində hiss edəcəkləri peşmanlığın bir şey ifadə etməyəcəyini Rəbbimiz Quranda xəbər vermiş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Günah işlər görməkdə davam edənlərdən birinə ölüm gəldiyi zaman: “Mən indi tövbə etdim!” – deyənlərin də, kafir kimi ölənlərin də tövbəsi qəbul deyildir. Biz onlar üçün ağrılı-acılı bir əzab hazırlamışıq.</w:t>
      </w:r>
      <w:r>
        <w:rPr>
          <w:rFonts w:cs="Lucida Sans Unicode" w:ascii="Lucida Sans Unicode" w:hAnsi="Lucida Sans Unicode"/>
          <w:b/>
        </w:rPr>
        <w:t xml:space="preserve"> (Nisa surəsi, 18)</w:t>
      </w:r>
    </w:p>
    <w:p>
      <w:pPr>
        <w:pStyle w:val="Normal"/>
        <w:rPr>
          <w:rFonts w:ascii="Lucida Sans Unicode" w:hAnsi="Lucida Sans Unicode" w:cs="Lucida Sans Unicode"/>
          <w:b/>
          <w:b/>
        </w:rPr>
      </w:pPr>
      <w:r>
        <w:rPr>
          <w:rFonts w:cs="Lucida Sans Unicode" w:ascii="Lucida Sans Unicode" w:hAnsi="Lucida Sans Unicode"/>
          <w:b/>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Nəhayət, onlardan birinə ölüm gəldiyi zaman deyər: “Ey Rəbbim! Məni geri qaytar.</w:t>
      </w:r>
      <w:r>
        <w:rPr>
          <w:rStyle w:val="Appleconvertedspace"/>
          <w:rFonts w:cs="Lucida Sans Unicode" w:ascii="Lucida Sans Unicode" w:hAnsi="Lucida Sans Unicode"/>
          <w:b/>
          <w:bCs/>
          <w:color w:val="000000"/>
        </w:rPr>
        <w:t> </w:t>
      </w:r>
      <w:r>
        <w:rPr>
          <w:rFonts w:cs="Lucida Sans Unicode" w:ascii="Lucida Sans Unicode" w:hAnsi="Lucida Sans Unicode"/>
          <w:b/>
          <w:bCs/>
          <w:color w:val="000000"/>
        </w:rPr>
        <w:t xml:space="preserve">Bəlkə, tərk etdiyim yaxşı əməlləri indi edəm”. Xeyr! Onun bu dedikləri ancaq boş bir sözdür. Onların arxasında diriləcəkləri günə qədər bərzəx həyatı vardır. </w:t>
      </w:r>
      <w:r>
        <w:rPr>
          <w:rFonts w:cs="Lucida Sans Unicode" w:ascii="Lucida Sans Unicode" w:hAnsi="Lucida Sans Unicode"/>
          <w:b/>
        </w:rPr>
        <w:t>(Muminun surəsi, 99-100)</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ind w:firstLine="720"/>
        <w:rPr/>
      </w:pPr>
      <w:r>
        <w:rPr>
          <w:rFonts w:cs="Lucida Sans Unicode" w:ascii="Lucida Sans Unicode" w:hAnsi="Lucida Sans Unicode"/>
        </w:rPr>
        <w:t>Özünü Allaha həsr edən hər kəs, Allahın diləməsi xaricində bu peşmançılığı yaşayacaq.</w:t>
      </w:r>
    </w:p>
    <w:p>
      <w:pPr>
        <w:pStyle w:val="Normal"/>
        <w:rPr/>
      </w:pPr>
      <w:r>
        <w:rPr>
          <w:rFonts w:cs="Lucida Sans Unicode" w:ascii="Lucida Sans Unicode" w:hAnsi="Lucida Sans Unicode"/>
        </w:rPr>
        <w:t>Elə isə, madam həyat çox qısadır, bu həyatdan sonra sonsuz bir həqiqi həyat vardır və madam o sonsuz həyat, bu dünyada Allahın razılığını axtararaq qazanılacaq; bu vəziyyətdə;</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 İnsanın buradakı qısa və dəyərsiz həyatından çox, ölümdən sonra başlayacaq həqiqi həyatını düşünməsi lazımdır. Bu üzdəndir ki, bu həqiqəti qavramış olan möminlər </w:t>
      </w:r>
      <w:r>
        <w:rPr>
          <w:rFonts w:cs="Lucida Sans Unicode" w:ascii="Lucida Sans Unicode" w:hAnsi="Lucida Sans Unicode"/>
          <w:b/>
        </w:rPr>
        <w:t>"sırf (axirəti əsl) yurdu düşünüb - anan ixlas sahibləri"</w:t>
      </w:r>
      <w:r>
        <w:rPr>
          <w:rFonts w:cs="Lucida Sans Unicode" w:ascii="Lucida Sans Unicode" w:hAnsi="Lucida Sans Unicode"/>
        </w:rPr>
        <w:t>dirlər. (Sad surəsi, 46)</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Dünyada əldə ediləcək sərvət və imkanlara ehtirasla bağlanmağın bir mənası yoxdur. Heç kim nə malını, nə gözəlliyini, nə qüvvəsini, nə ailəsini, nə də şöhrətini axirətə apara bilməz. Bunların heç biri məzardakı insana yoldaşlıq edə bilməz. Məzara girən yalnız kəfənə sarılı bir bədəndir; o da qısa bir müddət içində qurdlanıb çürüməyə başlayacaq.</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Bu dünyadan axirətə aparılacaq tək şey Allah rizası üçün edilmiş olan saleh əməl və ibadətlərdir. O zaman bu dünyada qısa bir müddət üçün insana verilmiş olan nemətlər (sağlamlıq, gözəllik, sərvət və s.), axirətdə əbədi olaraq və çox daha gözəli ilə yenidən insana veriləcək.</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Bu həqiqəti qavramayaraq malını və bədənini Allah rizası üçün xərcləməkdən çəkinib "xəsislik" edən, öz axirətini məhv etməklə əslində özünə xəsislik edir. Mövzuyla əlaqədar bir ayə belə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Budur, siz Allah yolunda malınızdan xərcləməyə dəvət edilirsiniz. Aranızda isə simiclik edənlər də tapılır. Kim simiclik etsə, ancaq öz əleyhinə etmiş olar. Allah Zəngin, siz isə kasıbsınız. Əgər üz çevirsəniz, yerinizə sizin tayınız olmayan başqa insanlar gətirər.</w:t>
      </w:r>
      <w:r>
        <w:rPr>
          <w:rFonts w:cs="Lucida Sans Unicode" w:ascii="Lucida Sans Unicode" w:hAnsi="Lucida Sans Unicode"/>
          <w:b/>
        </w:rPr>
        <w:t xml:space="preserve"> (Məhəmməd surəsi, 38)</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Bunları qavraya bilməyən və dünyaya böyük bir sevgiylə bağlanmış olanlar, özlərini guya "ölümsüz"ləşdirməyə çalışarlar. "Geridə adını davam etdirəcək bir şey qoymaq" istəyi bu səbəbdəndir. Bunun müxtəlif formaları vardı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Bəziləri arxalarında "adlarını davam etdirəcək" əsərlər qoymağı sınayar. Allah Quranda bu rəftarı belə xəbər verir:</w:t>
      </w:r>
    </w:p>
    <w:p>
      <w:pPr>
        <w:pStyle w:val="Normal"/>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rPr>
        <w:t>"</w:t>
      </w:r>
      <w:r>
        <w:rPr>
          <w:rFonts w:cs="Lucida Sans Unicode" w:ascii="Lucida Sans Unicode" w:hAnsi="Lucida Sans Unicode"/>
          <w:b/>
          <w:bCs/>
          <w:color w:val="000000"/>
        </w:rPr>
        <w:t>Siz, hər təpədə bir abidə inşa edib (faydasız bir şeylə) əylənirsiniz? Ölümsüz qılınmaq ümidiylə sənət tikililəri mi hazırlayırsınız?"</w:t>
      </w:r>
      <w:r>
        <w:rPr>
          <w:rFonts w:cs="Lucida Sans Unicode" w:ascii="Lucida Sans Unicode" w:hAnsi="Lucida Sans Unicode"/>
          <w:b/>
        </w:rPr>
        <w:t xml:space="preserve"> (Şuəra surəsi, 128-129)</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rPr/>
      </w:pPr>
      <w:r>
        <w:rPr>
          <w:rFonts w:cs="Lucida Sans Unicode" w:ascii="Lucida Sans Unicode" w:hAnsi="Lucida Sans Unicode"/>
        </w:rPr>
        <w:t>- Bu psixologiyanın ən diqqətə çarpan nümunələrindən biri də "uşaq böyütməyə" qarşı olan həddindən artıq istəkdir. Axirəti ümid etməyənlər, ümumiyyətlə arxalarında adlarını xatırlayıb, davam etdirəcək uşaq qoymaq həvəsində olurlar. Xüsusilə oğlan uşağı istənilməsinin də səbəbi budur. "Uşaq sahibi olma" ehtirasının dünya həyatının keçici bəzəyi olduğunu Rəbbimiz bir ayədə belə xəbər ver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Bilin ki, dünya həyatı oyun və əyləncə, bəzək-düzək, bir-birinizin yanında öyünmək, var-dövləti və oğul-uşağı çoxaltmaq istəyindən ibarətdir. Bu elə bir yağışa bənzəyir ki, ondan əmələ gələn bitki əkinçiləri heyran edir. Sonra o quruyur və sən onun sapsarı olduğunu görürsən. Sonra isə o çör-çöpə dönür. Kimisini axirətdə şiddətli əzab, kimisini də Allahdan bağışlanma və razılıq gözləyir. Dünya həyatı isə aldadıcı ləzzətdən başqa bir şey deyildir.</w:t>
      </w:r>
      <w:r>
        <w:rPr>
          <w:rFonts w:cs="Lucida Sans Unicode" w:ascii="Lucida Sans Unicode" w:hAnsi="Lucida Sans Unicode"/>
          <w:b/>
        </w:rPr>
        <w:t xml:space="preserve"> (Hədid surəsi, 20)</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Əlbəttə, insanın gözəl əxlaqlı, xeyirli insanlar yetişdirmək istəməsi məqbuldur. Ancaq cahilliyin yanlış sistemində insanların bu istəyinin səbəbi Allahın razı olması deyil, öz eqoizmlərini təmin etmək, öz ağıllarına görə dünyada qalıcı bir ad qoymaqdı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Halbuki Qurana baxdığımızda möminlərin uşaq sahibi olmağı, ancaq Allahın razılığı üçün istədiklərini və uşaqlarını da Allah rizasına uyğun olaraq böyütdüklərini görərik. Peyğəmbərlərin çoxu, yaşadıqları dövr və mühitdə belə bir imkanları olmadığı üçün uzun müddət uşaq sahibi olmamış, ancaq yaşlandıqları zaman özlərindən sonra din əxlaqını təbliğ edərək, müdafiə etməyə davam etməsi üçün Allahdan uşaq istəmişlə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t>Cahil cəmiyyətindəki din anlayışı</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ind w:firstLine="720"/>
        <w:rPr/>
      </w:pPr>
      <w:r>
        <w:rPr>
          <w:rFonts w:cs="Lucida Sans Unicode" w:ascii="Lucida Sans Unicode" w:hAnsi="Lucida Sans Unicode"/>
        </w:rPr>
        <w:t xml:space="preserve">İndiyə qədər xüsusiyyətlərini saydığımız, Allahı lazım olduğu kimi təqdir edə bilməyən, bu səbəblə də "cahil" olma xüsusiyyətini daşıyan cəmiyyət quruluşu, dini də öz yanlış məntiq və inancları istiqamətində şərh etmişdir. Bunun nəticəsində ortaya çıxmış olan din anlayışı, Quranda Allahın əmr etdiyi həqiqi dindən çox fərqlidir. Rəbbimiz Quranda hz. Məhəmməd (s.ə.v)-ə vəhy edilən dini, </w:t>
      </w:r>
      <w:r>
        <w:rPr>
          <w:rFonts w:cs="Lucida Sans Unicode" w:ascii="Lucida Sans Unicode" w:hAnsi="Lucida Sans Unicode"/>
          <w:b/>
        </w:rPr>
        <w:t>"... insanların "ağır yüklərini, üzərlərindəki zəncirləri endirən ...</w:t>
      </w:r>
      <w:r>
        <w:rPr>
          <w:rFonts w:cs="Lucida Sans Unicode" w:ascii="Lucida Sans Unicode" w:hAnsi="Lucida Sans Unicode"/>
        </w:rPr>
        <w:t xml:space="preserve"> "(Əraf surəsi, 157), "içində heç bir çətinlik olmayan" bir din olaraq bildir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 O , sizi seçdi və dində sizin üçün heç bir çətinlik yeri qoymadı, atanız İbrahimin dinində olduğu kimi. O, bundan daha əvvəl də, bunda (Quranda) da sizi "Müsəlmanlar" olaraq adlandırdı ... (Həcc surəsi, 78)</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20"/>
        <w:rPr/>
      </w:pPr>
      <w:r>
        <w:rPr>
          <w:rFonts w:cs="Lucida Sans Unicode" w:ascii="Lucida Sans Unicode" w:hAnsi="Lucida Sans Unicode"/>
        </w:rPr>
        <w:t>Quranda insanlar, düşünməyə, tabe olduqları səhv inam və yolları fərq edərək Allahın istədiyi şəkildə bir həyat tərzinə çağırılırlar.</w:t>
      </w:r>
    </w:p>
    <w:p>
      <w:pPr>
        <w:pStyle w:val="Normal"/>
        <w:rPr/>
      </w:pPr>
      <w:r>
        <w:rPr>
          <w:rFonts w:cs="Lucida Sans Unicode" w:ascii="Lucida Sans Unicode" w:hAnsi="Lucida Sans Unicode"/>
        </w:rPr>
        <w:t>Cahil cəmiyyəti isə Quranın çox dəqiq və aydın mesajını görməzlikdən gələrək, İslam adına qatı mühafizəkar bir dini törətmişdir. Cahilliyənin meydana gətirdiyi bu yanlış din anlayışının bəzi xüsusiyyətlərini belə saya bilərik:</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Quranda Allahın bildirdiyi din, yalnız Allaha qul olmağı və Ondan başqa varlıqları ilah etməməyi əmr edər. Buna görə insan yalnız Allahın razılığını axtarmaqla məsuldur, başqalarının məmnuniyyətini axtarmaq kimi bir məcburiyyəti yoxdur. Cahil isə, dini Allahın razılığını axtarmaq üçün bir yol kimi görmür. Cahil cəmiyyətin bu səhv anlayışına görə ortaya çıxan din, "insanlar nə deyər?" qorxusuna əsaslanan və həqiqi din əxlaqından tamamilə ayrı bir quruluşdu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Quran əxlaqını bilməyən və anlamayan cahilin din anlayışı, bir sıra batil etiqadlara əsaslanır. Müxtəlif yerli adət və inanclar dinə əlavə olunmuş, dindar olmaq, atalardan gələn batil bəzi inanclara bağlı olmaqla eyni şey halına gətirilmişdir. Halbuki, Quranda Allahın tərif etdiyi və Peyğəmbərimiz (s.ə.v)-in həyatında ən gözəl nümunələrini gördüyümüz dinin bunlarla heç bir əlaqəsi yoxdur. Quranda Rəbbimiz, yalnız Öz sərhədlərini və Peyğəmbər (s.ə.v)-in sünnəsini ölçü almağı əmr edir. Tarix boyunca peyğəmbərlər haqqın qarşısına atalarından öyrəndikləri batil inanclarla çıxmağa cəhd edənlərlə mübarizə aparmışdırlar. Onların bu əxlaqlarını Allah ayələrdə belə xəbər vermişdi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color w:val="000000"/>
        </w:rPr>
        <w:t>Onlara: “Allahın nazil etdiyinə tabe olun!” – deyildikdə, onlar: “Xeyr, biz atalarımızın tutduğu yolu tutacağıq!” – deyirlər. Bəs ataları bir şey anlamayıb doğru yola yönəlməyiblərsə necə?</w:t>
      </w:r>
      <w:r>
        <w:rPr>
          <w:rStyle w:val="Appleconvertedspace"/>
          <w:rFonts w:cs="Lucida Sans Unicode" w:ascii="Lucida Sans Unicode" w:hAnsi="Lucida Sans Unicode"/>
          <w:b/>
          <w:bCs/>
          <w:color w:val="000000"/>
        </w:rPr>
        <w:t> </w:t>
      </w:r>
      <w:r>
        <w:rPr>
          <w:rFonts w:cs="Lucida Sans Unicode" w:ascii="Lucida Sans Unicode" w:hAnsi="Lucida Sans Unicode"/>
          <w:b/>
        </w:rPr>
        <w:t xml:space="preserve"> (Bəqərə surəsi, 170)</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 </w:t>
      </w:r>
      <w:r>
        <w:rPr>
          <w:rFonts w:cs="Lucida Sans Unicode" w:ascii="Lucida Sans Unicode" w:hAnsi="Lucida Sans Unicode"/>
        </w:rPr>
        <w:t>Eyni mövzu, Maidə surəsi, 104; Ənam surəsi, 91; Əraf surəsi, 28 və daha bir çox ayədə təkrarlanır.</w:t>
      </w:r>
    </w:p>
    <w:p>
      <w:pPr>
        <w:pStyle w:val="Normal"/>
        <w:rPr/>
      </w:pPr>
      <w:r>
        <w:rPr>
          <w:rFonts w:cs="Lucida Sans Unicode" w:ascii="Lucida Sans Unicode" w:hAnsi="Lucida Sans Unicode"/>
        </w:rPr>
        <w:t>- Dini bu səhv anlayışla qiymətləndirən bəzi cahil cəmiyyətin insanları, bu rəftarlarının təbii bir nəticəsi olaraq dinin ağıldan ayrı olduğu səhvinə qapılmışlar. Halbuki, Allahın Quranda bildirdiyinə görə ağıl, mömin olmanın əsasıdır. Möminlər davamlı düşünməyə, araşdırmağa və Allahın ayələrini bu yolla görüb tanımağa dəvət edilərlər. İman və ağıl bir-biri ilə əlaqəlidir; ağlı istifadə etməyin bir nəticəsi olaraq iman edilir, ağıldan istifadə olunduqca imanı daha da güclənə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Cahil cəmiyyətin düşüncəsi dində olmayan bəzi qaydaları varmış kimi göstərir, halalı haram etməkdə bir qorxu görmür. Quranda, bir çox insanın çətinliyini duyduğu bu məntiqin səhvi bu şəkildə bildirilmişdir:</w:t>
      </w:r>
    </w:p>
    <w:p>
      <w:pPr>
        <w:pStyle w:val="Normal"/>
        <w:rPr>
          <w:rFonts w:ascii="Lucida Sans Unicode" w:hAnsi="Lucida Sans Unicode" w:cs="Lucida Sans Unicode"/>
        </w:rPr>
      </w:pPr>
      <w:r>
        <w:rPr>
          <w:rFonts w:cs="Lucida Sans Unicode" w:ascii="Lucida Sans Unicode" w:hAnsi="Lucida Sans Unicode"/>
        </w:rPr>
      </w:r>
    </w:p>
    <w:p>
      <w:pPr>
        <w:pStyle w:val="Normal"/>
        <w:spacing w:before="240" w:after="240"/>
        <w:rPr>
          <w:rFonts w:ascii="Lucida Sans Unicode" w:hAnsi="Lucida Sans Unicode" w:cs="Lucida Sans Unicode"/>
          <w:b/>
          <w:b/>
          <w:bCs/>
          <w:color w:val="000000"/>
        </w:rPr>
      </w:pPr>
      <w:r>
        <w:rPr>
          <w:rFonts w:cs="Lucida Sans Unicode" w:ascii="Lucida Sans Unicode" w:hAnsi="Lucida Sans Unicode"/>
          <w:b/>
          <w:bCs/>
          <w:color w:val="000000"/>
        </w:rPr>
        <w:t>De: “Allahın Öz qulları üçün üzə çıxartdığı zinəti və təmiz ruziləri kim haram etmişdir?” De: “Bunlar dünya həyatında hamıya, Qiyamət günü isə yalnız möminlərə məxsusdur”. Biz dərk edən adamlar üçün ayələri belə izah edirik.</w:t>
      </w:r>
      <w:r>
        <w:rPr>
          <w:rStyle w:val="Appleconvertedspace"/>
          <w:rFonts w:cs="Lucida Sans Unicode" w:ascii="Lucida Sans Unicode" w:hAnsi="Lucida Sans Unicode"/>
          <w:b/>
          <w:bCs/>
          <w:color w:val="000000"/>
        </w:rPr>
        <w:t> </w:t>
      </w:r>
      <w:r>
        <w:rPr>
          <w:rFonts w:cs="Lucida Sans Unicode" w:ascii="Lucida Sans Unicode" w:hAnsi="Lucida Sans Unicode"/>
          <w:b/>
          <w:bCs/>
          <w:color w:val="551A8B"/>
        </w:rPr>
        <w:t>(</w:t>
      </w:r>
      <w:r>
        <w:rPr>
          <w:rFonts w:cs="Lucida Sans Unicode" w:ascii="Lucida Sans Unicode" w:hAnsi="Lucida Sans Unicode"/>
          <w:b/>
          <w:bCs/>
          <w:color w:val="000000"/>
        </w:rPr>
        <w:t>De: “Rəbbim həm aşkar, həm də gizli törədilən yaramaz əməlləri, hər cür günahı, haqsızcasına zülm etməyi, Allahın, haqqında heç bir dəlil nazil etmədiyi bir şeyi Ona şərik qoşmağınızı və bilmədiyiniz şeyləri Allahın əleyhinə söyləməyinizi haram buyurmuşdur”.</w:t>
      </w:r>
      <w:r>
        <w:rPr>
          <w:rFonts w:cs="Lucida Sans Unicode" w:ascii="Lucida Sans Unicode" w:hAnsi="Lucida Sans Unicode"/>
          <w:b/>
        </w:rPr>
        <w:t xml:space="preserve"> (Əraf surəsi, 32-33)</w:t>
      </w:r>
    </w:p>
    <w:p>
      <w:pPr>
        <w:pStyle w:val="Normal"/>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rPr/>
      </w:pPr>
      <w:r>
        <w:rPr>
          <w:rFonts w:cs="Lucida Sans Unicode" w:ascii="Lucida Sans Unicode" w:hAnsi="Lucida Sans Unicode"/>
          <w:b/>
          <w:bCs/>
          <w:color w:val="000000"/>
        </w:rPr>
        <w:t xml:space="preserve">Allah, – məcburiyyət qarşısında yeyəcəyiniz şeylər istisna olmaqla – haram buyurulanları təfərrüatı ilə sizə bildirdiyi halda, üstündə Onun adı çəkilənlərdən nə üçün yeməyəsiniz? Şübhəsiz ki, çoxları elmsiz olduqları üçün öz istəklərinə uyub insanları doğru yoldan azdırırlar. Həqiqətən, sənin Rəbbin, həddi aşanları daha yaxşı tanıyır. </w:t>
      </w:r>
      <w:r>
        <w:rPr>
          <w:rFonts w:cs="Lucida Sans Unicode" w:ascii="Lucida Sans Unicode" w:hAnsi="Lucida Sans Unicode"/>
          <w:b/>
        </w:rPr>
        <w:t>(Ənam surəsi, 119)</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rPr>
        <w:t>Ey iman gətirənlər, Allahın sizin üçün halal etdiyi gözəl şeyləri haram etməyin və həddi aşmayın. Həqiqətən, Allah həddi aşanları sevməz. (Maidə surəsi, 87)</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 Cahilliyin meydana gətirdiyi batil anlayış səbəbiylə İslam, bəzi kəslər tərəfindən olduğundan çox fərqli tanıdılmaq istənmişdir. Halbuki İslam, ağlın, gözəlliyin, sevginin, anlayışın, mehribanlığın, mərhəmətin, təmizliyin, incəsənətin, keyfiyyətin, nəcibliyin hakim olduğu haqq dindir. Peyğəmbərlər, yaşadıqları dövrlərin ən mədəni insanlarıdır. Son dərəcə mədəni və estetik dəyərlərə sahib kəslərdir. Peyğəmbərimiz (s.ə.v.) nəzakətil, estetik zövqünün keyfiyyətiylə, gözəlliyiylə, təmizliyiylə və üstün ağlıyla bütün möminlərə ən gözəl nümunədir. Hz. Süleyman (ə.s.) da bu həqiqətin ən açıq nümunələrindən biridir. Sarayı arxitektura möcüzələri ilə, estetik məkanlarla doludu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Müsəlman olmaq Allaha qul olmaq və Onun verdiyi nemətləri Ona şükür edərək istifadə etməkdir. Allahı tanımanın və həqiqətən üstün əxlaqlı bir insan ola bilməyin səyidir.</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Həqiqi müsəlman, özünü yaradan sonsuz qüdrət sahibi Allahın razılığını axtaran, Onun razılığından başqa heç bir maddi və ya mənəvi qarşılıq gözləməyən adamdır.</w:t>
      </w:r>
    </w:p>
    <w:p>
      <w:pPr>
        <w:pStyle w:val="Normal"/>
        <w:rPr/>
      </w:pPr>
      <w:r>
        <w:rPr>
          <w:rFonts w:cs="Lucida Sans Unicode" w:ascii="Lucida Sans Unicode" w:hAnsi="Lucida Sans Unicode"/>
        </w:rPr>
        <w:t>Məhz müsəlmanlığın xüsusiyyətindən biri budu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w:t>
      </w:r>
    </w:p>
    <w:p>
      <w:pPr>
        <w:pStyle w:val="Normal"/>
        <w:rPr/>
      </w:pPr>
      <w:r>
        <w:rPr>
          <w:rFonts w:cs="Lucida Sans Unicode" w:ascii="Lucida Sans Unicode" w:hAnsi="Lucida Sans Unicode"/>
          <w:b/>
          <w:sz w:val="48"/>
          <w:szCs w:val="48"/>
        </w:rPr>
        <w:t>Allahdan başqa ilahlar qəbul edənlərin əbədi məkanı: CƏHƏNNƏM</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pPr>
      <w:r>
        <w:rPr>
          <w:rFonts w:cs="Lucida Sans Unicode" w:ascii="Lucida Sans Unicode" w:hAnsi="Lucida Sans Unicode"/>
          <w:bCs/>
          <w:color w:val="000000"/>
        </w:rPr>
        <w:t>Məgər Allahın razılığını qazanmaq üçün gedən kimsə, Allahın qəzəbinə gələn və sığınacaq yeri Cəhənnəm olan bir kimsə ilə bərabər tutula bilərmi? Ora nə pis qayıdış yeridir!</w:t>
      </w:r>
      <w:r>
        <w:rPr>
          <w:rFonts w:cs="Lucida Sans Unicode" w:ascii="Lucida Sans Unicode" w:hAnsi="Lucida Sans Unicode"/>
        </w:rPr>
        <w:t xml:space="preserve"> (Al-i İmran surəsi, 162)</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cs="Lucida Sans Unicode" w:ascii="Lucida Sans Unicode" w:hAnsi="Lucida Sans Unicode"/>
        </w:rPr>
        <w:t>Alçaldıcı və əbədi bir əzab yeridir. (Tövbə surəsi, 63, 68; Maidə surəsi, 80; Ənam surəsi, 128; Hud surəsi, 107; Nəhl surəsi, 29; Ənbiya surəsi, 99; Nisa surəsi, 14, 151)</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Atəşi çox şiddətli və qovurucudur. (Məaric surəsi, 15-16; Al-i İmran surəsi, 181; Əhzab surəsi, 64; Həcc surəsi, 72; Nur surəsi, 57; Furqan surəsi, 11)</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Qorxunc bir uğultusu vardır. (Furqan surəsi, 12; Mülk surəsi, 7-8)</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cs="Lucida Sans Unicode" w:ascii="Lucida Sans Unicode" w:hAnsi="Lucida Sans Unicode"/>
        </w:rPr>
        <w:t>Allahın yaratdığı ən pis sığınma yeridir. (Al-i İmran surəsi, 162; Nisa surəsi, 115)</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Əzabı fasiləsizdir və əsla yüngülləşməz. (Mömin surəsi, 46-47; Maidə surəsi, 37; Yunis surəsi, 52; Beyyinə surəsi, 6; Həcc surəsi, 22; Al-i İmran surəsi, 88; Fatir surəsi, 36)</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Ölərək xilas olma imkanı da yoxdur. (İbrahim surəsi, 17)</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Kömək edə biləcək heç bir kimsə yoxdur. (Al-i İmran surəsi, 91)</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Qaçış və qurtuluş yolu yoxdur. (Maidə surəsi, 37; Kəhf surəsi, 53; Bələd surəsi, 19-20)</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Başlarındakı gözətçilər mələklərdəndir. (Mömin surəsi, 49-50; Zuxruf surəsi, 77; Müddəssir surəsi, 26-31)</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Yanacağı insanlar və daşlardır. (Bəqərə surəsi, 24; Təhrim surəsi, 6; Al-i İmran surəsi, 10; Ənbiya surəsi, 98; Hud surəsi, 119; Səcdə surəsi, 13)</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Odla dağlama vardır. (Tövbə surəsi, 35)</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cs="Lucida Sans Unicode" w:ascii="Lucida Sans Unicode" w:hAnsi="Lucida Sans Unicode"/>
        </w:rPr>
        <w:t>Sümükləri sındıran inləmələr eşidilər. (Ənbiya surəsi, 100)</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Günahkarlar buxağılara vurulmuşdurlar. (İbrahim surəsi, 49)</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Qaynar su və irinli su içirdiləcəkdir. (Nəbə surəsi, 24-25; Ğaşiyə surəsi, 5; Vaqiə surəsi, 54-55; Yunis surəsi, 4; Sad surəsi, 57; İbrahim surəsi, 16-17)</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rPr>
        <w:t>Yeməkləri zəqqum və darı tikanıdır. (Əd-Duxan surəsi, 43-46; Saffat surəsi, 62-66; Vaqiə surəsi, 52-53; Müzzəmmil surəsi, 13; Ğaşiyə surəsi, 6-7)</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pPr>
      <w:r>
        <w:rPr>
          <w:rFonts w:cs="Lucida Sans Unicode" w:ascii="Lucida Sans Unicode" w:hAnsi="Lucida Sans Unicode"/>
        </w:rPr>
        <w:t>Cəhənnəm əhli qətranla geyindirilmişlər. (İbrahim surəsi, 5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pPr>
      <w:r>
        <w:rPr>
          <w:rFonts w:cs="Lucida Sans Unicode" w:ascii="Lucida Sans Unicode" w:hAnsi="Lucida Sans Unicode"/>
          <w:b/>
          <w:sz w:val="48"/>
          <w:szCs w:val="48"/>
        </w:rPr>
        <w:t>Yalnız Allahın rizasını axtaranların əbədi məkanı: CƏNNƏT</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pPr>
      <w:r>
        <w:rPr>
          <w:rFonts w:cs="Lucida Sans Unicode" w:ascii="Lucida Sans Unicode" w:hAnsi="Lucida Sans Unicode"/>
          <w:bCs/>
          <w:color w:val="000000"/>
        </w:rPr>
        <w:t>Orada onlar üçün istədikləri hər şey hazırlanmışdır. Üstəlik hüzurumuzda bundan da artığı Allahı görmək vardır.</w:t>
      </w:r>
      <w:r>
        <w:rPr>
          <w:rFonts w:cs="Lucida Sans Unicode" w:ascii="Lucida Sans Unicode" w:hAnsi="Lucida Sans Unicode"/>
        </w:rPr>
        <w:t xml:space="preserve"> (Qaf surəsi, 35)</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İnsanın zövq aldığı və istədiyi hər şey və daha artığı vardır. (Qaf surəsi, 35; Zuxruf surəsi, 71; Ənbiya surəsi, 102)</w:t>
      </w:r>
    </w:p>
    <w:p>
      <w:pPr>
        <w:pStyle w:val="Normal"/>
        <w:ind w:left="1080" w:hanging="0"/>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Böyük bir mülk vardır. (İnsan surəsi, 20)</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Hər yanı nemətlərlə doldurulmuşdur. (Saffat surəsi, 43; İnsan surəsi, 20)</w:t>
      </w:r>
    </w:p>
    <w:p>
      <w:pPr>
        <w:pStyle w:val="Normal"/>
        <w:ind w:left="1080" w:hanging="0"/>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rFonts w:ascii="Lucida Sans Unicode" w:hAnsi="Lucida Sans Unicode" w:cs="Lucida Sans Unicode"/>
        </w:rPr>
      </w:pPr>
      <w:r>
        <w:rPr>
          <w:rFonts w:cs="Lucida Sans Unicode" w:ascii="Lucida Sans Unicode" w:hAnsi="Lucida Sans Unicode"/>
        </w:rPr>
        <w:t>Ölüm dadılmaz. (Əd-Duxan surəsi, 56)</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Əbədi yurddur. (Bəqərə surəsi, 25)</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cs="Lucida Sans Unicode" w:ascii="Lucida Sans Unicode" w:hAnsi="Lucida Sans Unicode"/>
        </w:rPr>
        <w:t>Yorğunluq və ya sıxıntı duyulmaz. (Fatir surəs, 35)</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Sonsuz xoşbəxtlik vardır. (Yasin surəsi, 55)</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Tam bir rahatlıq vardır. (Vaqiə surəsi, 89)</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Olduqca genişdir. (Hədid surəsi, 21)</w:t>
      </w:r>
    </w:p>
    <w:p>
      <w:pPr>
        <w:pStyle w:val="Normal"/>
        <w:ind w:left="3970" w:hanging="0"/>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Xoş bir həyat vardır. (Haqqə surəsi , 21)</w:t>
      </w:r>
    </w:p>
    <w:p>
      <w:pPr>
        <w:pStyle w:val="Normal"/>
        <w:ind w:left="3970" w:hanging="0"/>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Hüzn və qorxu yoxdur. (Bəqərə surəsi, 62; Al-i İmran surəsi, 170; Fatir surəsi, 34; Əraf surəsi, 35)</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Geniş ehtiram görülər. (Saffat surəsi, 42)</w:t>
      </w:r>
    </w:p>
    <w:p>
      <w:pPr>
        <w:pStyle w:val="Normal"/>
        <w:ind w:left="1080" w:hanging="0"/>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Qüsursuz bir şəkildə yeni bir yaradılışla yaradılmış, bakirə, tərtəmiz, hamar bədənli, iri gözlü və baxışları yalnız yoldaşlarına çevirmiş hurilər vardır. (Bəqərə surəsi, 25; Saffat surəsi, 49; Zuxruf surəsi, 70; Saffat surəsi, 48; Duxan surəsi, 54; Vaqiə surəsi, 22-23, 36-37; Rəhman surəsi, 56, 58, 70, 72; Nəbə surəsi, 33; Vaqiə surəsi, 35)</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rFonts w:ascii="Lucida Sans Unicode" w:hAnsi="Lucida Sans Unicode" w:cs="Lucida Sans Unicode"/>
        </w:rPr>
      </w:pPr>
      <w:r>
        <w:rPr>
          <w:rFonts w:cs="Lucida Sans Unicode" w:ascii="Lucida Sans Unicode" w:hAnsi="Lucida Sans Unicode"/>
        </w:rPr>
        <w:t>Yüksək köşklər və gözəl məskənlər vardır. (Furqan surəsi, 10, 75; Ənkəbut surəsi, 58; Saff surəsi, 12)</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cs="Lucida Sans Unicode" w:ascii="Lucida Sans Unicode" w:hAnsi="Lucida Sans Unicode"/>
        </w:rPr>
        <w:t>Narahat edici isti və ya soyuq yoxdur. Daima kölgəlikləri vardır. (İnsan surəsi, 13; Rad surəsi, 35; Mursəlat surəsi, 41; Nisa surəsi, 57)</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İçindən çaylar axar. (Bəqərə surəsi, 25)</w:t>
      </w:r>
    </w:p>
    <w:p>
      <w:pPr>
        <w:pStyle w:val="Normal"/>
        <w:ind w:left="3970" w:hanging="0"/>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cs="Lucida Sans Unicode" w:ascii="Lucida Sans Unicode" w:hAnsi="Lucida Sans Unicode"/>
        </w:rPr>
        <w:t>Süddən və baldan bulaqlar vardır. (Məhəmməd surəsi, 15)</w:t>
      </w:r>
    </w:p>
    <w:p>
      <w:pPr>
        <w:pStyle w:val="Normal"/>
        <w:ind w:left="3970" w:hanging="0"/>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cs="Lucida Sans Unicode" w:ascii="Lucida Sans Unicode" w:hAnsi="Lucida Sans Unicode"/>
        </w:rPr>
        <w:t>Yüksəklərdə qurulmuş döşək, ləl-cəvahiratlarla işlənmiş taxtlar vardır. (Vaqiə surəsi, 15, 34; Ğaşiyə surəsi, 13; Saffat surəsi, 44)</w:t>
      </w:r>
    </w:p>
    <w:p>
      <w:pPr>
        <w:pStyle w:val="Normal"/>
        <w:ind w:left="3970" w:hanging="0"/>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Sıra-sıra yastıqlar, sərilmiş döşəkçələr, parlaq gözəllikdə döşəklər vardır. (Ğaşiyə surəsi, 15-16; Rəhman surəsi, 76, Vaqiə surəsi, 30)</w:t>
      </w:r>
    </w:p>
    <w:p>
      <w:pPr>
        <w:pStyle w:val="Style6"/>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cs="Lucida Sans Unicode" w:ascii="Lucida Sans Unicode" w:hAnsi="Lucida Sans Unicode"/>
        </w:rPr>
        <w:t>Bitib tükənməyən, hesabsız bir ruzi vardır. (Sad surəsi, 54; Mömin surəsi, 40)</w:t>
      </w:r>
    </w:p>
    <w:p>
      <w:pPr>
        <w:pStyle w:val="Normal"/>
        <w:numPr>
          <w:ilvl w:val="0"/>
          <w:numId w:val="2"/>
        </w:numPr>
        <w:ind w:left="1080" w:hanging="360"/>
        <w:rPr/>
      </w:pPr>
      <w:r>
        <w:rPr>
          <w:rFonts w:cs="Lucida Sans Unicode" w:ascii="Lucida Sans Unicode" w:hAnsi="Lucida Sans Unicode"/>
        </w:rPr>
        <w:t>İçindəki nemətlər azalmaz. (İnsan surəsi, 13; Vaqiə surəsi, 33)</w:t>
      </w:r>
    </w:p>
    <w:p>
      <w:pPr>
        <w:pStyle w:val="Normal"/>
        <w:ind w:left="3970" w:hanging="0"/>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cs="Lucida Sans Unicode" w:ascii="Lucida Sans Unicode" w:hAnsi="Lucida Sans Unicode"/>
        </w:rPr>
        <w:t>Rahatlıqla əldə edilən növbənöv meyvələr vardır. (Vaqiə surəsi, 28, 29, 32; Nəbə surəsi, 32; Haqqə surəsi, 23; Rəhman surəsi, 68; İnsan surəsi, 14)</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Tərtəmiz su qaynaqları vardır. (Mutaffifin surəsi, 28; Ğaşiyə surəsi, 12; Rəhman surəsi, 50; İnsan surəsi, 6,18)</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Növbənöv incəliklər və gözəlliklər vardır. (Rəhman surəsi, 48)</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Atlasdan olan ağır işləməli yastıqlar vardır. (Rəhman surəsi, 54)</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Xidmət edən, tərtəmiz insanlar vardır. (Tur surəsi, 24)</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Saçılmış inci kimi ölümsüz vildanlar vardır. (İnsan surəsi, 19)</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çənlərə sərxoşluq verməyən dümağ, qatqısız bir şərab var. (Mutaffifin surəsi, 25, 26; İnsan surəsi, 5; Saffat surəsi, 46-47; Vaqiə surəsi, 19; Tur surəsi, 23)</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cs="Lucida Sans Unicode" w:ascii="Lucida Sans Unicode" w:hAnsi="Lucida Sans Unicode"/>
        </w:rPr>
        <w:t>İpəkdən və ağır işlənmiş atlasdan olan paltarlar, qızıl, gümüş və mirvaridən bəzək əşyaları vardır. (İnsan surəsi, 21; Həcc surəsi, 23)</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cs="Lucida Sans Unicode" w:ascii="Lucida Sans Unicode" w:hAnsi="Lucida Sans Unicode"/>
        </w:rPr>
        <w:t>Yemək və içkilər qızıl və gümüşdən sinilər və səhənglərdə təqdim edilir. (Zuxruf surəsi, 71; İnsan surəsi, 15-16)</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ind w:left="1080" w:hanging="360"/>
        <w:rPr/>
      </w:pPr>
      <w:r>
        <w:rPr>
          <w:rFonts w:eastAsia="Lucida Sans Unicode" w:cs="Lucida Sans Unicode" w:ascii="Lucida Sans Unicode" w:hAnsi="Lucida Sans Unicode"/>
        </w:rPr>
        <w:t xml:space="preserve"> </w:t>
      </w:r>
      <w:r>
        <w:rPr>
          <w:rFonts w:cs="Lucida Sans Unicode" w:ascii="Lucida Sans Unicode" w:hAnsi="Lucida Sans Unicode"/>
        </w:rPr>
        <w:t>İçindəki yeməklərin dadların dünyadakılara bənzəyir. (Bəqərə surəsi, 25)</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w:t>
      </w:r>
    </w:p>
    <w:p>
      <w:pPr>
        <w:pStyle w:val="Normal"/>
        <w:ind w:firstLine="720"/>
        <w:rPr/>
      </w:pPr>
      <w:r>
        <w:rPr>
          <w:rFonts w:cs="Lucida Sans Unicode" w:ascii="Lucida Sans Unicode" w:hAnsi="Lucida Sans Unicode"/>
        </w:rPr>
        <w:t>Müsəlman, Allahın, dininə bağlananlara verdiyi bir addır. Quranda təsvir edilən müsəlmanları digər insanlardan ayıran əsas fərq isə, bu insanların Allahın sonsuz qüdrətinin tam mənasıyla fərqində olmalarıdır.</w:t>
      </w:r>
    </w:p>
    <w:p>
      <w:pPr>
        <w:pStyle w:val="Normal"/>
        <w:rPr/>
      </w:pPr>
      <w:r>
        <w:rPr>
          <w:rFonts w:cs="Lucida Sans Unicode" w:ascii="Lucida Sans Unicode" w:hAnsi="Lucida Sans Unicode"/>
        </w:rPr>
        <w:t>Allahın böyüklüyünü qavramaq bunu sözlə təsdiq etməkdən ibarət deyil. Müsəlmanlar Allahın varlığının və böyüklüyünün fərqinə varan, Onu çox sevən, Ondan "qorxub-çəkinən" və həyatlarını fərqinə vardıqları bu böyük həqiqətə görə təşkil edən insanlardır.</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Bu kitabda yalnız Allah üçün yaşayan və Quranda təsvir edilən mömin modeli izah edilir. Unudulmamalıdır ki, cənnət, Allaha və axirətə "qəti bir məlumatla" iman edib, sonra da Allah yolunda "ciddi bir səy" göstərənlərin yurdudur. Allaha ancaq "bir ucundan ibadət" edib, Allahın razılığı ilə bərabər öz sadə mənfəətlərini qorumağa çalışanlar isə Quranda bildirildiyi üzrə itirənlərdirlər. (Həcc surəsi, 11)</w:t>
      </w:r>
    </w:p>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alatino">
    <w:altName w:val="Book Antiqua"/>
    <w:charset w:val="00"/>
    <w:family w:val="auto"/>
    <w:pitch w:val="variable"/>
  </w:font>
  <w:font w:name="Helvetica">
    <w:altName w:val="Arial"/>
    <w:charset w:val="cc"/>
    <w:family w:val="swiss"/>
    <w:pitch w:val="variable"/>
  </w:font>
  <w:font w:name="Baskerville">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YazarAdi"/>
      <w:tabs>
        <w:tab w:val="clear" w:pos="720"/>
        <w:tab w:val="left" w:pos="1220" w:leader="none"/>
        <w:tab w:val="left" w:pos="2440" w:leader="none"/>
        <w:tab w:val="left" w:pos="3660" w:leader="none"/>
        <w:tab w:val="left" w:pos="4880" w:leader="none"/>
        <w:tab w:val="left" w:pos="6100" w:leader="none"/>
        <w:tab w:val="left" w:pos="7320" w:leader="none"/>
        <w:tab w:val="left" w:pos="8540" w:leader="none"/>
        <w:tab w:val="left" w:pos="976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YazarAdi"/>
      <w:tabs>
        <w:tab w:val="clear" w:pos="720"/>
        <w:tab w:val="left" w:pos="1220" w:leader="none"/>
        <w:tab w:val="left" w:pos="2440" w:leader="none"/>
        <w:tab w:val="left" w:pos="3660" w:leader="none"/>
        <w:tab w:val="left" w:pos="4880" w:leader="none"/>
        <w:tab w:val="left" w:pos="6100" w:leader="none"/>
        <w:tab w:val="left" w:pos="7320" w:leader="none"/>
        <w:tab w:val="left" w:pos="8540" w:leader="none"/>
        <w:tab w:val="left" w:pos="9760"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lineRule="auto" w:line="480" w:before="600" w:after="240"/>
      <w:outlineLvl w:val="1"/>
    </w:pPr>
    <w:rPr>
      <w:rFonts w:ascii="Palatino;Book Antiqua" w:hAnsi="Palatino;Book Antiqua" w:cs="Palatino;Book Antiqua"/>
      <w:b/>
      <w:bCs/>
      <w:iCs/>
      <w:kern w:val="2"/>
      <w:sz w:val="26"/>
      <w:szCs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rFonts w:ascii="Palatino;Book Antiqua" w:hAnsi="Palatino;Book Antiqua" w:cs="Palatino;Book Antiqua"/>
      <w:b/>
      <w:bCs/>
      <w:kern w:val="2"/>
      <w:szCs w:val="26"/>
      <w:lang w:val="en-US"/>
    </w:rPr>
  </w:style>
  <w:style w:type="paragraph" w:styleId="Heading4">
    <w:name w:val="Heading 4"/>
    <w:basedOn w:val="Normal"/>
    <w:next w:val="Normal"/>
    <w:qFormat/>
    <w:pPr>
      <w:widowControl w:val="false"/>
      <w:numPr>
        <w:ilvl w:val="3"/>
        <w:numId w:val="1"/>
      </w:numPr>
      <w:autoSpaceDE w:val="false"/>
      <w:jc w:val="center"/>
      <w:outlineLvl w:val="3"/>
    </w:pPr>
    <w:rPr/>
  </w:style>
  <w:style w:type="paragraph" w:styleId="Heading5">
    <w:name w:val="Heading 5"/>
    <w:next w:val="TRAnaMetin"/>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TRAnaMetin"/>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TextBody"/>
    <w:qFormat/>
    <w:pPr>
      <w:widowControl/>
      <w:numPr>
        <w:ilvl w:val="6"/>
        <w:numId w:val="1"/>
      </w:numPr>
      <w:bidi w:val="0"/>
      <w:jc w:val="both"/>
      <w:outlineLvl w:val="6"/>
    </w:pPr>
    <w:rPr>
      <w:rFonts w:ascii="Baskerville;Times New Roman" w:hAnsi="Baskerville;Times New Roman" w:eastAsia="ヒラギノ角ゴ Pro W3;MS Mincho" w:cs="Baskerville;Times New Roman"/>
      <w:color w:val="000000"/>
      <w:sz w:val="32"/>
      <w:szCs w:val="20"/>
      <w:lang w:val="en-US" w:bidi="ar-SA" w:eastAsia="zh-CN"/>
    </w:rPr>
  </w:style>
  <w:style w:type="paragraph" w:styleId="Heading8">
    <w:name w:val="Heading 8"/>
    <w:next w:val="TextBody"/>
    <w:qFormat/>
    <w:pPr>
      <w:widowControl/>
      <w:numPr>
        <w:ilvl w:val="7"/>
        <w:numId w:val="1"/>
      </w:numPr>
      <w:bidi w:val="0"/>
      <w:jc w:val="both"/>
      <w:outlineLvl w:val="7"/>
    </w:pPr>
    <w:rPr>
      <w:rFonts w:ascii="Baskerville;Times New Roman" w:hAnsi="Baskerville;Times New Roman" w:eastAsia="ヒラギノ角ゴ Pro W3;MS Mincho" w:cs="Baskerville;Times New Roman"/>
      <w:i/>
      <w:color w:val="000000"/>
      <w:sz w:val="32"/>
      <w:szCs w:val="20"/>
      <w:lang w:val="en-US" w:bidi="ar-SA" w:eastAsia="zh-CN"/>
    </w:rPr>
  </w:style>
  <w:style w:type="paragraph" w:styleId="Heading9">
    <w:name w:val="Heading 9"/>
    <w:next w:val="TextBody"/>
    <w:qFormat/>
    <w:pPr>
      <w:widowControl/>
      <w:numPr>
        <w:ilvl w:val="8"/>
        <w:numId w:val="1"/>
      </w:numPr>
      <w:bidi w:val="0"/>
      <w:jc w:val="both"/>
      <w:outlineLvl w:val="8"/>
    </w:pPr>
    <w:rPr>
      <w:rFonts w:ascii="Baskerville;Times New Roman" w:hAnsi="Baskerville;Times New Roman" w:eastAsia="ヒラギノ角ゴ Pro W3;MS Mincho" w:cs="Baskerville;Times New Roman"/>
      <w:color w:val="000000"/>
      <w:sz w:val="28"/>
      <w:szCs w:val="20"/>
      <w:lang w:val="en-US" w:bidi="ar-SA" w:eastAsia="zh-CN"/>
    </w:rPr>
  </w:style>
  <w:style w:type="character" w:styleId="WW8Num1z0">
    <w:name w:val="WW8Num1z0"/>
    <w:qFormat/>
    <w:rPr>
      <w:vertAlign w:val="subscrip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vertAlign w:val="subscrip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vertAlign w:val="subscript"/>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vertAlign w:val="subscrip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position w:val="0"/>
      <w:sz w:val="24"/>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vertAlign w:val="subscrip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position w:val="0"/>
      <w:sz w:val="24"/>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b/>
      <w:bCs/>
      <w:kern w:val="2"/>
      <w:sz w:val="32"/>
      <w:szCs w:val="32"/>
    </w:rPr>
  </w:style>
  <w:style w:type="character" w:styleId="2">
    <w:name w:val="Заголовок 2 Знак"/>
    <w:qFormat/>
    <w:rPr>
      <w:rFonts w:ascii="Palatino;Book Antiqua" w:hAnsi="Palatino;Book Antiqua" w:cs="Palatino;Book Antiqua"/>
      <w:b/>
      <w:bCs/>
      <w:iCs/>
      <w:kern w:val="2"/>
      <w:sz w:val="26"/>
      <w:szCs w:val="28"/>
    </w:rPr>
  </w:style>
  <w:style w:type="character" w:styleId="3">
    <w:name w:val="Заголовок 3 Знак"/>
    <w:qFormat/>
    <w:rPr>
      <w:rFonts w:ascii="Palatino;Book Antiqua" w:hAnsi="Palatino;Book Antiqua" w:cs="Palatino;Book Antiqua"/>
      <w:b/>
      <w:bCs/>
      <w:kern w:val="2"/>
      <w:sz w:val="24"/>
      <w:szCs w:val="26"/>
    </w:rPr>
  </w:style>
  <w:style w:type="character" w:styleId="4">
    <w:name w:val="Заголовок 4 Знак"/>
    <w:qFormat/>
    <w:rPr>
      <w:sz w:val="24"/>
      <w:szCs w:val="24"/>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aMetin">
    <w:name w:val="TR Ana Metin"/>
    <w:qFormat/>
    <w:pPr>
      <w:widowControl/>
      <w:bidi w:val="0"/>
      <w:spacing w:lineRule="auto" w:line="264" w:before="0" w:after="120"/>
      <w:ind w:firstLine="360"/>
      <w:jc w:val="both"/>
    </w:pPr>
    <w:rPr>
      <w:rFonts w:ascii="Times New Roman" w:hAnsi="Times New Roman" w:eastAsia="ヒラギノ角ゴ Pro W3;MS Mincho" w:cs="Times New Roman"/>
      <w:color w:val="000000"/>
      <w:sz w:val="22"/>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RYazarAdi">
    <w:name w:val="TR Yazar Adi"/>
    <w:qFormat/>
    <w:pPr>
      <w:keepLines/>
      <w:widowControl/>
      <w:bidi w:val="0"/>
      <w:jc w:val="center"/>
    </w:pPr>
    <w:rPr>
      <w:rFonts w:ascii="Times New Roman" w:hAnsi="Times New Roman" w:eastAsia="ヒラギノ角ゴ Pro W3;MS Mincho" w:cs="Times New Roman"/>
      <w:b/>
      <w:color w:val="000000"/>
      <w:sz w:val="52"/>
      <w:szCs w:val="20"/>
      <w:lang w:val="en-US" w:bidi="ar-SA" w:eastAsia="zh-CN"/>
    </w:rPr>
  </w:style>
  <w:style w:type="paragraph" w:styleId="TRKitapAdi">
    <w:name w:val="TR Kitap Adi"/>
    <w:next w:val="TRAnaMetin"/>
    <w:qFormat/>
    <w:pPr>
      <w:keepNext w:val="true"/>
      <w:widowControl/>
      <w:bidi w:val="0"/>
      <w:jc w:val="center"/>
      <w:outlineLvl w:val="0"/>
    </w:pPr>
    <w:rPr>
      <w:rFonts w:ascii="Times New Roman" w:hAnsi="Times New Roman" w:eastAsia="ヒラギノ角ゴ Pro W3;MS Mincho" w:cs="Times New Roman"/>
      <w:b/>
      <w:color w:val="000000"/>
      <w:sz w:val="72"/>
      <w:szCs w:val="20"/>
      <w:lang w:val="en-US" w:bidi="ar-SA" w:eastAsia="zh-CN"/>
    </w:rPr>
  </w:style>
  <w:style w:type="paragraph" w:styleId="TRBaslik2">
    <w:name w:val="TR Baslik 2"/>
    <w:next w:val="TRAnaMetin"/>
    <w:qFormat/>
    <w:pPr>
      <w:keepNext w:val="true"/>
      <w:widowControl/>
      <w:bidi w:val="0"/>
      <w:spacing w:before="80" w:after="80"/>
      <w:ind w:left="360" w:hanging="0"/>
      <w:outlineLvl w:val="1"/>
    </w:pPr>
    <w:rPr>
      <w:rFonts w:ascii="Times New Roman" w:hAnsi="Times New Roman" w:eastAsia="ヒラギノ角ゴ Pro W3;MS Mincho" w:cs="Times New Roman"/>
      <w:b/>
      <w:color w:val="000000"/>
      <w:sz w:val="48"/>
      <w:szCs w:val="20"/>
      <w:lang w:val="en-US" w:bidi="ar-SA" w:eastAsia="zh-CN"/>
    </w:rPr>
  </w:style>
  <w:style w:type="paragraph" w:styleId="TRBaslik1">
    <w:name w:val="TR Baslik 1"/>
    <w:next w:val="TRAnaMetin"/>
    <w:qFormat/>
    <w:pPr>
      <w:keepNext w:val="true"/>
      <w:widowControl/>
      <w:bidi w:val="0"/>
      <w:spacing w:before="120" w:after="120"/>
      <w:jc w:val="center"/>
      <w:outlineLvl w:val="0"/>
    </w:pPr>
    <w:rPr>
      <w:rFonts w:ascii="Times New Roman" w:hAnsi="Times New Roman" w:eastAsia="ヒラギノ角ゴ Pro W3;MS Mincho" w:cs="Times New Roman"/>
      <w:b/>
      <w:color w:val="000000"/>
      <w:sz w:val="56"/>
      <w:szCs w:val="20"/>
      <w:lang w:val="en-US" w:bidi="ar-SA" w:eastAsia="zh-CN"/>
    </w:rPr>
  </w:style>
  <w:style w:type="paragraph" w:styleId="TRBaslik4">
    <w:name w:val="TR Baslik 4"/>
    <w:next w:val="TRAnaMetin"/>
    <w:qFormat/>
    <w:pPr>
      <w:keepNext w:val="true"/>
      <w:widowControl/>
      <w:bidi w:val="0"/>
      <w:outlineLvl w:val="3"/>
    </w:pPr>
    <w:rPr>
      <w:rFonts w:ascii="Times New Roman" w:hAnsi="Times New Roman" w:eastAsia="ヒラギノ角ゴ Pro W3;MS Mincho" w:cs="Times New Roman"/>
      <w:b/>
      <w:color w:val="000000"/>
      <w:sz w:val="32"/>
      <w:szCs w:val="20"/>
      <w:lang w:val="en-US" w:bidi="ar-SA" w:eastAsia="zh-CN"/>
    </w:rPr>
  </w:style>
  <w:style w:type="paragraph" w:styleId="TRBaslik3">
    <w:name w:val="TR Baslik 3"/>
    <w:next w:val="TRAnaMetin"/>
    <w:qFormat/>
    <w:pPr>
      <w:keepNext w:val="true"/>
      <w:widowControl/>
      <w:bidi w:val="0"/>
      <w:spacing w:before="0" w:after="60"/>
      <w:ind w:left="360" w:hanging="0"/>
      <w:outlineLvl w:val="2"/>
    </w:pPr>
    <w:rPr>
      <w:rFonts w:ascii="Times New Roman" w:hAnsi="Times New Roman" w:eastAsia="ヒラギノ角ゴ Pro W3;MS Mincho" w:cs="Times New Roman"/>
      <w:b/>
      <w:color w:val="000000"/>
      <w:sz w:val="40"/>
      <w:szCs w:val="20"/>
      <w:lang w:val="en-US" w:bidi="ar-SA" w:eastAsia="zh-CN"/>
    </w:rPr>
  </w:style>
  <w:style w:type="paragraph" w:styleId="TRAyet">
    <w:name w:val="TR Ayet"/>
    <w:qFormat/>
    <w:pPr>
      <w:widowControl/>
      <w:bidi w:val="0"/>
      <w:spacing w:lineRule="auto" w:line="264" w:before="0" w:after="120"/>
      <w:ind w:left="504" w:right="216" w:hanging="0"/>
      <w:jc w:val="both"/>
    </w:pPr>
    <w:rPr>
      <w:rFonts w:ascii="Times New Roman" w:hAnsi="Times New Roman" w:eastAsia="ヒラギノ角ゴ Pro W3;MS Mincho" w:cs="Times New Roman"/>
      <w:b/>
      <w:color w:val="000000"/>
      <w:sz w:val="22"/>
      <w:szCs w:val="20"/>
      <w:lang w:val="en-US" w:bidi="ar-SA" w:eastAsia="zh-CN"/>
    </w:rPr>
  </w:style>
  <w:style w:type="paragraph" w:styleId="TRAnaMetinBold">
    <w:name w:val="TR Ana Metin Bold"/>
    <w:basedOn w:val="TRAnaMetin"/>
    <w:qFormat/>
    <w:pPr/>
    <w:rPr>
      <w:b/>
      <w:lang w:val="fr-FR"/>
    </w:rPr>
  </w:style>
  <w:style w:type="paragraph" w:styleId="Contents1">
    <w:name w:val="TOC 1"/>
    <w:pPr>
      <w:widowControl/>
      <w:tabs>
        <w:tab w:val="clear" w:pos="720"/>
        <w:tab w:val="right" w:pos="9360" w:leader="dot"/>
      </w:tabs>
      <w:bidi w:val="0"/>
      <w:spacing w:before="240" w:after="0"/>
      <w:ind w:left="720" w:hanging="0"/>
      <w:outlineLvl w:val="0"/>
    </w:pPr>
    <w:rPr>
      <w:rFonts w:ascii="Times New Roman" w:hAnsi="Times New Roman" w:eastAsia="ヒラギノ角ゴ Pro W3;MS Mincho" w:cs="Times New Roman"/>
      <w:i/>
      <w:color w:val="000000"/>
      <w:sz w:val="24"/>
      <w:szCs w:val="20"/>
      <w:lang w:val="en-US" w:bidi="ar-SA" w:eastAsia="zh-CN"/>
    </w:rPr>
  </w:style>
  <w:style w:type="paragraph" w:styleId="TRAlintiItalik">
    <w:name w:val="TR Alinti Italik"/>
    <w:qFormat/>
    <w:pPr>
      <w:widowControl/>
      <w:bidi w:val="0"/>
      <w:spacing w:lineRule="auto" w:line="264" w:before="0" w:after="120"/>
      <w:ind w:left="504" w:right="216" w:hanging="0"/>
      <w:jc w:val="both"/>
    </w:pPr>
    <w:rPr>
      <w:rFonts w:ascii="Times New Roman" w:hAnsi="Times New Roman" w:eastAsia="ヒラギノ角ゴ Pro W3;MS Mincho" w:cs="Times New Roman"/>
      <w:i/>
      <w:color w:val="000000"/>
      <w:sz w:val="22"/>
      <w:szCs w:val="20"/>
      <w:lang w:val="en-US" w:bidi="ar-SA" w:eastAsia="zh-CN"/>
    </w:rPr>
  </w:style>
  <w:style w:type="paragraph" w:styleId="Contents2">
    <w:name w:val="TOC 2"/>
    <w:pPr>
      <w:widowControl/>
      <w:tabs>
        <w:tab w:val="clear" w:pos="720"/>
        <w:tab w:val="right" w:pos="9360" w:leader="dot"/>
      </w:tabs>
      <w:bidi w:val="0"/>
      <w:spacing w:before="240" w:after="60"/>
      <w:ind w:left="360" w:hanging="0"/>
      <w:outlineLvl w:val="0"/>
    </w:pPr>
    <w:rPr>
      <w:rFonts w:ascii="Times New Roman" w:hAnsi="Times New Roman" w:eastAsia="ヒラギノ角ゴ Pro W3;MS Mincho" w:cs="Times New Roman"/>
      <w:color w:val="000000"/>
      <w:sz w:val="28"/>
      <w:szCs w:val="20"/>
      <w:lang w:val="en-US" w:bidi="ar-SA" w:eastAsia="zh-CN"/>
    </w:rPr>
  </w:style>
  <w:style w:type="paragraph" w:styleId="Contents3">
    <w:name w:val="TOC 3"/>
    <w:pPr>
      <w:widowControl/>
      <w:tabs>
        <w:tab w:val="clear" w:pos="720"/>
        <w:tab w:val="right" w:pos="9360" w:leader="dot"/>
      </w:tabs>
      <w:bidi w:val="0"/>
      <w:spacing w:before="240" w:after="0"/>
      <w:ind w:left="1080" w:hanging="0"/>
      <w:outlineLvl w:val="0"/>
    </w:pPr>
    <w:rPr>
      <w:rFonts w:ascii="Times New Roman" w:hAnsi="Times New Roman" w:eastAsia="ヒラギノ角ゴ Pro W3;MS Mincho" w:cs="Times New Roman"/>
      <w:color w:val="000000"/>
      <w:sz w:val="24"/>
      <w:szCs w:val="20"/>
      <w:lang w:val="en-US" w:bidi="ar-SA" w:eastAsia="zh-CN"/>
    </w:rPr>
  </w:style>
  <w:style w:type="paragraph" w:styleId="Contents4">
    <w:name w:val="TOC 4"/>
    <w:pPr>
      <w:widowControl/>
      <w:tabs>
        <w:tab w:val="clear" w:pos="720"/>
        <w:tab w:val="right" w:pos="9360" w:leader="dot"/>
      </w:tabs>
      <w:bidi w:val="0"/>
      <w:spacing w:before="240" w:after="60"/>
      <w:outlineLvl w:val="0"/>
    </w:pPr>
    <w:rPr>
      <w:rFonts w:ascii="Times New Roman" w:hAnsi="Times New Roman" w:eastAsia="ヒラギノ角ゴ Pro W3;MS Mincho" w:cs="Times New Roman"/>
      <w:color w:val="000000"/>
      <w:sz w:val="28"/>
      <w:szCs w:val="20"/>
      <w:lang w:val="en-US" w:bidi="ar-SA" w:eastAsia="zh-CN"/>
    </w:rPr>
  </w:style>
  <w:style w:type="paragraph" w:styleId="Contents5">
    <w:name w:val="TOC 5"/>
    <w:pPr>
      <w:widowControl/>
      <w:tabs>
        <w:tab w:val="clear" w:pos="720"/>
        <w:tab w:val="right" w:pos="9360" w:leader="dot"/>
      </w:tabs>
      <w:bidi w:val="0"/>
      <w:spacing w:before="240" w:after="60"/>
      <w:outlineLvl w:val="0"/>
    </w:pPr>
    <w:rPr>
      <w:rFonts w:ascii="Times New Roman" w:hAnsi="Times New Roman" w:eastAsia="ヒラギノ角ゴ Pro W3;MS Mincho" w:cs="Times New Roman"/>
      <w:color w:val="000000"/>
      <w:sz w:val="32"/>
      <w:szCs w:val="20"/>
      <w:lang w:val="en-US" w:bidi="ar-SA" w:eastAsia="zh-CN"/>
    </w:rPr>
  </w:style>
  <w:style w:type="paragraph" w:styleId="Contents6">
    <w:name w:val="TOC 6"/>
    <w:basedOn w:val="Contents1"/>
    <w:pPr>
      <w:suppressAutoHyphens w:val="true"/>
    </w:pPr>
    <w:rPr/>
  </w:style>
  <w:style w:type="paragraph" w:styleId="TRAlinti">
    <w:name w:val="TR Alinti"/>
    <w:basedOn w:val="TRAlintiItalik"/>
    <w:qFormat/>
    <w:pPr/>
    <w:rPr>
      <w:rFonts w:ascii="Times New Roman" w:hAnsi="Times New Roman" w:cs="Times New Roman"/>
      <w:i w:val="false"/>
    </w:rPr>
  </w:style>
  <w:style w:type="paragraph" w:styleId="Trsonayet">
    <w:name w:val="tr son ayet"/>
    <w:basedOn w:val="TRAnaMetin"/>
    <w:qFormat/>
    <w:pPr>
      <w:spacing w:lineRule="auto" w:line="360"/>
      <w:jc w:val="center"/>
    </w:pPr>
    <w:rPr>
      <w:b/>
      <w:sz w:val="28"/>
    </w:rPr>
  </w:style>
  <w:style w:type="paragraph" w:styleId="TRAnaMetinBoldItalik">
    <w:name w:val="TR Ana Metin Bold Italik"/>
    <w:basedOn w:val="TRAnaMetin"/>
    <w:qFormat/>
    <w:pPr/>
    <w:rPr>
      <w:b/>
      <w:i/>
      <w:lang w:val="fr-FR"/>
    </w:rPr>
  </w:style>
  <w:style w:type="paragraph" w:styleId="TRKapakEk">
    <w:name w:val="TR Kapak Ek"/>
    <w:basedOn w:val="Trsonayet"/>
    <w:qFormat/>
    <w:pPr/>
    <w:rPr>
      <w:sz w:val="32"/>
    </w:rPr>
  </w:style>
  <w:style w:type="paragraph" w:styleId="TrGiris1">
    <w:name w:val="Tr Giris 1"/>
    <w:basedOn w:val="Normal"/>
    <w:qFormat/>
    <w:pPr>
      <w:spacing w:lineRule="auto" w:line="360"/>
      <w:jc w:val="center"/>
    </w:pPr>
    <w:rPr>
      <w:rFonts w:eastAsia="ヒラギノ角ゴ Pro W3;MS Mincho"/>
      <w:b/>
      <w:i/>
      <w:color w:val="000000"/>
      <w:szCs w:val="20"/>
    </w:rPr>
  </w:style>
  <w:style w:type="paragraph" w:styleId="TRsayfasonunotu">
    <w:name w:val="TR sayfasonu notu"/>
    <w:basedOn w:val="Normal"/>
    <w:qFormat/>
    <w:pPr/>
    <w:rPr>
      <w:rFonts w:eastAsia="ヒラギノ角ゴ Pro W3;MS Mincho"/>
      <w:color w:val="000000"/>
      <w:sz w:val="20"/>
      <w:szCs w:val="20"/>
    </w:rPr>
  </w:style>
  <w:style w:type="paragraph" w:styleId="ANAMETINSIYAHZEMIN">
    <w:name w:val="ANA METIN SIYAH ZEMIN"/>
    <w:qFormat/>
    <w:pPr>
      <w:widowControl w:val="false"/>
      <w:autoSpaceDE w:val="false"/>
      <w:bidi w:val="0"/>
      <w:spacing w:lineRule="exact" w:line="340" w:before="113" w:after="0"/>
      <w:jc w:val="both"/>
    </w:pPr>
    <w:rPr>
      <w:rFonts w:ascii="Times New Roman" w:hAnsi="Times New Roman" w:eastAsia="Times New Roman" w:cs="Times New Roman"/>
      <w:color w:val="auto"/>
      <w:sz w:val="24"/>
      <w:szCs w:val="24"/>
      <w:lang w:val="en-US" w:bidi="ar-SA" w:eastAsia="zh-CN"/>
    </w:rPr>
  </w:style>
  <w:style w:type="paragraph" w:styleId="ANAMETINSIYAHHAYVANBILGI">
    <w:name w:val="ANA METIN SIYAH HAYVANBILGI"/>
    <w:qFormat/>
    <w:pPr>
      <w:widowControl w:val="false"/>
      <w:autoSpaceDE w:val="false"/>
      <w:bidi w:val="0"/>
      <w:spacing w:lineRule="exact" w:line="340" w:before="227" w:after="0"/>
      <w:jc w:val="both"/>
    </w:pPr>
    <w:rPr>
      <w:rFonts w:ascii="Times New Roman" w:hAnsi="Times New Roman" w:eastAsia="Times New Roman" w:cs="Times New Roman"/>
      <w:color w:val="auto"/>
      <w:sz w:val="24"/>
      <w:szCs w:val="24"/>
      <w:lang w:val="en-US" w:bidi="ar-SA" w:eastAsia="zh-CN"/>
    </w:rPr>
  </w:style>
  <w:style w:type="paragraph" w:styleId="Resimalti">
    <w:name w:val="resimalti"/>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Yazi">
    <w:name w:val="yazi"/>
    <w:qFormat/>
    <w:pPr>
      <w:widowControl w:val="false"/>
      <w:autoSpaceDE w:val="false"/>
      <w:bidi w:val="0"/>
      <w:spacing w:lineRule="exact" w:line="320"/>
      <w:jc w:val="both"/>
    </w:pPr>
    <w:rPr>
      <w:rFonts w:ascii="Times New Roman" w:hAnsi="Times New Roman" w:eastAsia="Times New Roman" w:cs="Times New Roman"/>
      <w:color w:val="auto"/>
      <w:sz w:val="24"/>
      <w:szCs w:val="24"/>
      <w:lang w:val="en-US" w:bidi="ar-SA" w:eastAsia="zh-CN"/>
    </w:rPr>
  </w:style>
  <w:style w:type="paragraph" w:styleId="GENELMETNBEYAZ">
    <w:name w:val="GENEL MET‹N BEYAZ"/>
    <w:qFormat/>
    <w:pPr>
      <w:widowControl w:val="false"/>
      <w:autoSpaceDE w:val="false"/>
      <w:bidi w:val="0"/>
      <w:spacing w:lineRule="exact" w:line="320"/>
      <w:jc w:val="both"/>
    </w:pPr>
    <w:rPr>
      <w:rFonts w:ascii="Times New Roman" w:hAnsi="Times New Roman" w:eastAsia="Times New Roman" w:cs="Times New Roman"/>
      <w:color w:val="auto"/>
      <w:sz w:val="24"/>
      <w:szCs w:val="24"/>
      <w:lang w:val="en-US" w:bidi="ar-SA" w:eastAsia="zh-CN"/>
    </w:rPr>
  </w:style>
  <w:style w:type="paragraph" w:styleId="YAZARHAKKINDA">
    <w:name w:val="YAZAR HAKKINDA"/>
    <w:qFormat/>
    <w:pPr>
      <w:widowControl w:val="false"/>
      <w:autoSpaceDE w:val="false"/>
      <w:bidi w:val="0"/>
      <w:spacing w:lineRule="exact" w:line="210"/>
      <w:jc w:val="center"/>
    </w:pPr>
    <w:rPr>
      <w:rFonts w:ascii="Times New Roman" w:hAnsi="Times New Roman" w:eastAsia="Times New Roman" w:cs="Times New Roman"/>
      <w:color w:val="auto"/>
      <w:sz w:val="24"/>
      <w:szCs w:val="24"/>
      <w:lang w:val="en-US" w:bidi="ar-SA" w:eastAsia="zh-CN"/>
    </w:rPr>
  </w:style>
  <w:style w:type="paragraph" w:styleId="KUTUFosil">
    <w:name w:val="KUTU Fos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enelAlinti">
    <w:name w:val="Cenel Alinti"/>
    <w:qFormat/>
    <w:pPr>
      <w:widowControl w:val="false"/>
      <w:autoSpaceDE w:val="false"/>
      <w:bidi w:val="0"/>
      <w:spacing w:lineRule="exact" w:line="260" w:before="57" w:after="11"/>
      <w:ind w:firstLine="198"/>
      <w:jc w:val="both"/>
    </w:pPr>
    <w:rPr>
      <w:rFonts w:ascii="Times New Roman" w:hAnsi="Times New Roman" w:eastAsia="Times New Roman" w:cs="Times New Roman"/>
      <w:color w:val="auto"/>
      <w:sz w:val="24"/>
      <w:szCs w:val="24"/>
      <w:lang w:val="en-US" w:bidi="ar-SA" w:eastAsia="zh-CN"/>
    </w:rPr>
  </w:style>
  <w:style w:type="paragraph" w:styleId="Ayet">
    <w:name w:val="Ayet"/>
    <w:qFormat/>
    <w:pPr>
      <w:widowControl w:val="false"/>
      <w:autoSpaceDE w:val="false"/>
      <w:bidi w:val="0"/>
      <w:spacing w:lineRule="exact" w:line="260" w:before="57" w:after="11"/>
      <w:ind w:firstLine="198"/>
      <w:jc w:val="both"/>
    </w:pPr>
    <w:rPr>
      <w:rFonts w:ascii="Times New Roman" w:hAnsi="Times New Roman" w:eastAsia="Times New Roman" w:cs="Times New Roman"/>
      <w:color w:val="auto"/>
      <w:sz w:val="24"/>
      <w:szCs w:val="24"/>
      <w:lang w:val="en-US" w:bidi="ar-SA" w:eastAsia="zh-CN"/>
    </w:rPr>
  </w:style>
  <w:style w:type="paragraph" w:styleId="Slogan">
    <w:name w:val="slogan"/>
    <w:qFormat/>
    <w:pPr>
      <w:widowControl w:val="false"/>
      <w:autoSpaceDE w:val="false"/>
      <w:bidi w:val="0"/>
      <w:spacing w:lineRule="exact" w:line="480"/>
    </w:pPr>
    <w:rPr>
      <w:rFonts w:ascii="Times New Roman" w:hAnsi="Times New Roman" w:eastAsia="Times New Roman" w:cs="Times New Roman"/>
      <w:color w:val="auto"/>
      <w:sz w:val="24"/>
      <w:szCs w:val="24"/>
      <w:lang w:val="en-US" w:bidi="ar-SA" w:eastAsia="zh-CN"/>
    </w:rPr>
  </w:style>
  <w:style w:type="paragraph" w:styleId="Bilgi">
    <w:name w:val="bilgi"/>
    <w:qFormat/>
    <w:pPr>
      <w:widowControl w:val="false"/>
      <w:autoSpaceDE w:val="false"/>
      <w:bidi w:val="0"/>
      <w:spacing w:lineRule="exact" w:line="240"/>
    </w:pPr>
    <w:rPr>
      <w:rFonts w:ascii="Times New Roman" w:hAnsi="Times New Roman" w:eastAsia="Times New Roman" w:cs="Times New Roman"/>
      <w:color w:val="auto"/>
      <w:sz w:val="24"/>
      <w:szCs w:val="24"/>
      <w:lang w:val="en-US" w:bidi="ar-SA" w:eastAsia="zh-CN"/>
    </w:rPr>
  </w:style>
  <w:style w:type="paragraph" w:styleId="GENELMETN">
    <w:name w:val="GENEL MET‹N"/>
    <w:qFormat/>
    <w:pPr>
      <w:widowControl w:val="false"/>
      <w:autoSpaceDE w:val="false"/>
      <w:bidi w:val="0"/>
      <w:spacing w:lineRule="exact" w:line="320"/>
      <w:jc w:val="both"/>
    </w:pPr>
    <w:rPr>
      <w:rFonts w:ascii="Times New Roman" w:hAnsi="Times New Roman" w:eastAsia="Times New Roman" w:cs="Times New Roman"/>
      <w:color w:val="auto"/>
      <w:sz w:val="24"/>
      <w:szCs w:val="24"/>
      <w:lang w:val="en-US" w:bidi="ar-SA" w:eastAsia="zh-CN"/>
    </w:rPr>
  </w:style>
  <w:style w:type="paragraph" w:styleId="Kamiliindeki">
    <w:name w:val="kamil-içindeki"/>
    <w:qFormat/>
    <w:pPr>
      <w:widowControl w:val="false"/>
      <w:autoSpaceDE w:val="false"/>
      <w:bidi w:val="0"/>
      <w:spacing w:lineRule="exact" w:line="280"/>
      <w:ind w:left="283" w:right="283" w:hanging="0"/>
      <w:jc w:val="both"/>
    </w:pPr>
    <w:rPr>
      <w:rFonts w:ascii="Times New Roman" w:hAnsi="Times New Roman" w:eastAsia="Times New Roman" w:cs="Times New Roman"/>
      <w:color w:val="auto"/>
      <w:sz w:val="24"/>
      <w:szCs w:val="24"/>
      <w:lang w:val="en-US" w:bidi="ar-SA" w:eastAsia="zh-CN"/>
    </w:rPr>
  </w:style>
  <w:style w:type="paragraph" w:styleId="CopyofAlinti1">
    <w:name w:val="Copy of Alinti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Anametn">
    <w:name w:val="ana met›n"/>
    <w:qFormat/>
    <w:pPr>
      <w:widowControl w:val="false"/>
      <w:autoSpaceDE w:val="false"/>
      <w:bidi w:val="0"/>
      <w:spacing w:lineRule="exact" w:line="280"/>
      <w:ind w:left="1049" w:right="1049" w:firstLine="170"/>
      <w:jc w:val="both"/>
    </w:pPr>
    <w:rPr>
      <w:rFonts w:ascii="Times New Roman" w:hAnsi="Times New Roman" w:eastAsia="Times New Roman" w:cs="Times New Roman"/>
      <w:color w:val="auto"/>
      <w:sz w:val="24"/>
      <w:szCs w:val="24"/>
      <w:lang w:val="en-US" w:bidi="ar-SA" w:eastAsia="zh-CN"/>
    </w:rPr>
  </w:style>
  <w:style w:type="paragraph" w:styleId="ANAMETN1">
    <w:name w:val="ANA MET‹N"/>
    <w:qFormat/>
    <w:pPr>
      <w:widowControl w:val="false"/>
      <w:autoSpaceDE w:val="false"/>
      <w:bidi w:val="0"/>
      <w:spacing w:lineRule="exact" w:line="280"/>
      <w:ind w:left="1049" w:right="1049" w:firstLine="170"/>
      <w:jc w:val="both"/>
    </w:pPr>
    <w:rPr>
      <w:rFonts w:ascii="Times New Roman" w:hAnsi="Times New Roman" w:eastAsia="Times New Roman" w:cs="Times New Roman"/>
      <w:color w:val="auto"/>
      <w:sz w:val="24"/>
      <w:szCs w:val="24"/>
      <w:lang w:val="en-US" w:bidi="ar-SA" w:eastAsia="zh-CN"/>
    </w:rPr>
  </w:style>
  <w:style w:type="paragraph" w:styleId="Style6">
    <w:name w:val="Абзац списка"/>
    <w:basedOn w:val="Normal"/>
    <w:qFormat/>
    <w:pPr>
      <w:ind w:left="708" w:hanging="0"/>
    </w:pPr>
    <w:rPr/>
  </w:style>
  <w:style w:type="paragraph" w:styleId="Style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6:00Z</dcterms:created>
  <dc:creator>Harun Yahya</dc:creator>
  <dc:description/>
  <cp:keywords/>
  <dc:language>en-US</dc:language>
  <cp:lastModifiedBy>user</cp:lastModifiedBy>
  <cp:lastPrinted>2012-02-09T12:44:00Z</cp:lastPrinted>
  <dcterms:modified xsi:type="dcterms:W3CDTF">2014-10-07T09:55:00Z</dcterms:modified>
  <cp:revision>285</cp:revision>
  <dc:subject/>
  <dc:title/>
</cp:coreProperties>
</file>